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ЧАЛСЯ ВТОРОЙ ЭТАП ПОЛЕВЫХ РАБОТ ПРОЕКТА «ОТКРЫТОЕ МНЕНИЕ»</w:t>
      </w:r>
    </w:p>
    <w:p>
      <w:pPr>
        <w:pStyle w:val="Normal"/>
        <w:spacing w:lineRule="exact" w:line="300" w:before="120" w:after="0"/>
        <w:rPr/>
      </w:pPr>
      <w:r>
        <w:rPr/>
        <w:t>Пресс-релиз №2</w:t>
      </w:r>
    </w:p>
    <w:p>
      <w:pPr>
        <w:pStyle w:val="Normal"/>
        <w:spacing w:lineRule="exact" w:line="300" w:before="120" w:after="0"/>
        <w:rPr/>
      </w:pPr>
      <w:r>
        <w:rPr/>
        <w:t>17/02/2012, Москва</w:t>
      </w:r>
    </w:p>
    <w:p>
      <w:pPr>
        <w:pStyle w:val="Normal"/>
        <w:spacing w:lineRule="exact" w:line="300" w:before="120" w:after="0"/>
        <w:rPr/>
      </w:pPr>
      <w:r>
        <w:rPr/>
        <w:t>Участники исследовательского проекта «ОТКРЫТОЕ МНЕНИЕ» объявили о завершении первого и начале второго этапа полевых работ.</w:t>
      </w:r>
    </w:p>
    <w:p>
      <w:pPr>
        <w:pStyle w:val="Normal"/>
        <w:spacing w:lineRule="exact" w:line="300" w:before="120" w:after="0"/>
        <w:rPr/>
      </w:pPr>
      <w:r>
        <w:rPr/>
        <w:t xml:space="preserve">В рамках первого этапа полевых работ с 10 по 15 февраля колл-центрами в Архангельске, Волгограде, Казани, Новосибирске и Самаре было проведено 2000 телефонных интервью. Сбор информации осуществляли около 150 интервьюеров. Сейчас реализуется вторая часть выборки – 1000 интервью с модифицированной методикой отбора респондентов. Данный эксперимент позволит определить, насколько различные подходы к проведению опроса влияют на полученные данные. В соответствии с изначальными планами результаты исследования будут представлены в виде массива, объединяющего результаты двух волн опроса. </w:t>
      </w:r>
    </w:p>
    <w:p>
      <w:pPr>
        <w:pStyle w:val="Normal"/>
        <w:spacing w:lineRule="exact" w:line="300" w:before="120" w:after="0"/>
        <w:rPr/>
      </w:pPr>
      <w:r>
        <w:rPr/>
        <w:t xml:space="preserve">Окончание массового опроса населения России намечено на субботу, 18 февраля 2012 г. Презентация итогов проекта планируется 22 февраля, однако первые результаты будут доступны в сети уже 20 февраля 2012 г </w:t>
      </w:r>
    </w:p>
    <w:p>
      <w:pPr>
        <w:pStyle w:val="Normal"/>
        <w:spacing w:lineRule="exact" w:line="300" w:before="120" w:after="0"/>
        <w:rPr>
          <w:i/>
          <w:i/>
        </w:rPr>
      </w:pPr>
      <w:r>
        <w:rPr>
          <w:i/>
        </w:rPr>
        <w:t xml:space="preserve">«Открытое мнение» - это инициативный эксперимент по проведению полномасштабного социологического исследования в новом для российской социологии формате «collaborative open research» – совместных открытых исследований. В реализации проекта участвуют представители столичных и региональных исследовательских организаций, академических институтов и вузов, СМИ и общественных объединений. Все промежуточные и итоговые продукты коллективной работы должны быть открытыми. В настоящее время в отрытом доступе находится анкета, по которой ведется опрос населения, а также методика построения выборки. (см. </w:t>
      </w:r>
      <w:hyperlink r:id="rId2">
        <w:r>
          <w:rPr>
            <w:rStyle w:val="InternetLink"/>
            <w:i/>
          </w:rPr>
          <w:t>http://www.sociologos.ru/novosti/Vtoroj_etap_realizacii_proekta_OTKRYTOE_MNENIE</w:t>
        </w:r>
      </w:hyperlink>
      <w:r>
        <w:rPr>
          <w:i/>
        </w:rPr>
        <w:t xml:space="preserve"> ) </w:t>
      </w:r>
    </w:p>
    <w:p>
      <w:pPr>
        <w:pStyle w:val="Normal"/>
        <w:spacing w:lineRule="exact" w:line="300" w:before="120" w:after="0"/>
        <w:rPr/>
      </w:pPr>
      <w:r>
        <w:rPr/>
        <w:t xml:space="preserve">Для обсуждения и реализации проекта в сети </w:t>
      </w:r>
      <w:r>
        <w:rPr>
          <w:lang w:val="en-US"/>
        </w:rPr>
        <w:t>Facebook</w:t>
      </w:r>
      <w:r>
        <w:rPr/>
        <w:t xml:space="preserve"> создана специальная </w:t>
      </w:r>
      <w:r>
        <w:fldChar w:fldCharType="begin"/>
      </w:r>
      <w:r>
        <w:rPr>
          <w:rStyle w:val="InternetLink"/>
        </w:rPr>
        <w:instrText xml:space="preserve"> HYPERLINK "http://www.facebook.com/" \l "!/groups/28959391107622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КРЫТАЯ ГРУППА</w:t>
      </w:r>
      <w:r>
        <w:rPr>
          <w:rStyle w:val="InternetLink"/>
        </w:rPr>
        <w:fldChar w:fldCharType="end"/>
      </w:r>
      <w:r>
        <w:rPr/>
        <w:t>, которая в настоящее время насчитывает уже более 200 участников, в основном представителей профессионального сообщест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300" w:before="120" w:after="0"/>
        <w:rPr/>
      </w:pPr>
      <w:r>
        <w:rPr/>
        <w:t>В группе открыт сбор средств для обеспечения работы колл-центров. Таким образом в рамках проекта отрабатывается схема общественного финансирования социологических исследований, осуществляемых в интересах всего общества. Организаторы и участники проекта будут признательны всем, кто внесет посильную лепту в поддержку проекта. Для сбора средств используются два счета в системе Яндекс.Деньги 41001871241374 и 4100146644670.</w:t>
      </w:r>
    </w:p>
    <w:p>
      <w:pPr>
        <w:pStyle w:val="Normal"/>
        <w:spacing w:lineRule="exact" w:line="300" w:before="120" w:after="0"/>
        <w:rPr/>
      </w:pPr>
      <w:r>
        <w:rPr/>
        <w:t xml:space="preserve">Информация о ходе опроса публикуется на сайте генерального информационного партнера «Открытое мнение» - Агентства социальной информации (www.asi.org.ru), на сайте Sociologos.ru, а также на сайтах региональных участников проекта. </w:t>
      </w:r>
    </w:p>
    <w:p>
      <w:pPr>
        <w:pStyle w:val="Normal"/>
        <w:spacing w:lineRule="exact" w:line="300" w:before="120" w:after="0"/>
        <w:rPr/>
      </w:pPr>
      <w:r>
        <w:rPr>
          <w:i/>
        </w:rPr>
        <w:t xml:space="preserve">Контактная информация: Давыдов Сергей Геннадьевич, тел. </w:t>
      </w:r>
      <w:r>
        <w:rPr>
          <w:i/>
          <w:lang w:val="en-US"/>
        </w:rPr>
        <w:t>+7-916-3506264, e-mail: sdavydov@mai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logos.ru/novosti/Vtoroj_etap_realizacii_proekta_OTKRYTOE_MN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25:00Z</dcterms:created>
  <dc:creator>Сергей</dc:creator>
  <dc:description/>
  <dc:language>en-US</dc:language>
  <cp:lastModifiedBy>bort</cp:lastModifiedBy>
  <dcterms:modified xsi:type="dcterms:W3CDTF">2012-02-20T20:25:00Z</dcterms:modified>
  <cp:revision>2</cp:revision>
  <dc:subject/>
  <dc:title/>
</cp:coreProperties>
</file>