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990033"/>
          <w:sz w:val="28"/>
          <w:szCs w:val="28"/>
        </w:rPr>
      </w:pPr>
      <w:r>
        <w:rPr>
          <w:rFonts w:cs="Calibri"/>
          <w:b/>
          <w:color w:val="990033"/>
          <w:sz w:val="28"/>
          <w:szCs w:val="28"/>
        </w:rPr>
        <w:t>ПРОЕКТ «ОТКРЫТОЕ МНЕНИЕ». Пресс-релиз №1</w:t>
      </w:r>
    </w:p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ициативная группа российских социологов начала второй этап реализации проекта «ОТКРЫТОЕ МНЕНИЕ»</w:t>
      </w:r>
    </w:p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ект «ОТКРЫТОЕ МНЕНИЕ» - это инициативный эксперимент по проведению полномасштабного социологического исследования в новом для российской социологии формате «</w:t>
      </w:r>
      <w:r>
        <w:rPr>
          <w:rFonts w:cs="Calibri"/>
          <w:sz w:val="24"/>
          <w:szCs w:val="24"/>
          <w:lang w:val="en-US"/>
        </w:rPr>
        <w:t>collaborativ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ope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research</w:t>
      </w:r>
      <w:r>
        <w:rPr>
          <w:rFonts w:cs="Calibri"/>
          <w:sz w:val="24"/>
          <w:szCs w:val="24"/>
        </w:rPr>
        <w:t>» – совместных открытых исследований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ткрытое исследование» в нашем случае означает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следовательский проект инициируется, самостоятельно финансируется и реализуется независимой группой профессиональных социологов и представителей общественности;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проект реализуется на условиях сетевой кооперации и добровольного сотрудничества специалистов из разных организаций в отсутствии какой-либо формальной иерархической структуры 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проект реализуется полностью открыто (публично) на всех этапах исследования, а его результаты становятся доступными всем желающим для анализа и публикации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Одна из главных задач проекта «ОТКРЫТОЕ МНЕНИЕ» – получение достоверной, надежной и общедоступной исследовательской информации о состоянии общественного мнения в России. При этом проект не конкурирует с исследованиями известных «опросных фабрик», а дополняет имеющуюся информацию сопоставимыми сведениями, полученными иными способами и на основе новых организационных технологий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ициатива «ОТКРЫТОЕ МНЕНИЕ» во многом вызвана обеспокоенностью профессионального социологического сообщества возросшим недоверием общества к проводимым опросным исследованиям, голословными и порой совершенно необоснованными обвинениями в адрес социологов, которые звучат в СМИ и сопровождаются разного рода домыслами, мифами, непрофессиональной, а порой и явно ошибочной интерпретацией исследовательских данных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проекте «ОТКРЫТОЕ МНЕНИЕ» участвуют представители столичных и региональных исследовательских организаций, академических институтов и вузов, СМИ и общественных объединений. Среди участников много известных имен, признанных в профессиональной среде. 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В течение месяца после первого Обращения к профессиональному сообществу (см. </w:t>
      </w:r>
      <w:hyperlink r:id="rId2">
        <w:r>
          <w:rPr>
            <w:rStyle w:val="InternetLink"/>
            <w:rFonts w:cs="Calibri"/>
            <w:sz w:val="24"/>
            <w:szCs w:val="24"/>
          </w:rPr>
          <w:t>http://www.sociologos.ru/novosti/Proekt_Otkrytoe_mnenie</w:t>
        </w:r>
      </w:hyperlink>
      <w:r>
        <w:rPr>
          <w:rFonts w:cs="Calibri"/>
          <w:sz w:val="24"/>
          <w:szCs w:val="24"/>
        </w:rPr>
        <w:t xml:space="preserve"> ) велась активная дискуссия о методике и инструментарии, которые могли бы быть эффективны для исследования реализуемого в формате открытого проекта. В дискуссии, публично проводимой в сети </w:t>
      </w:r>
      <w:r>
        <w:rPr>
          <w:rFonts w:cs="Calibri"/>
          <w:sz w:val="24"/>
          <w:szCs w:val="24"/>
          <w:lang w:val="en-US"/>
        </w:rPr>
        <w:t>Facebook</w:t>
      </w:r>
      <w:r>
        <w:rPr>
          <w:rFonts w:cs="Calibri"/>
          <w:sz w:val="24"/>
          <w:szCs w:val="24"/>
        </w:rPr>
        <w:t>, в разной степени участвовало около сотни специалистов. В результате на основе коллективного творчества и взаимной экспертизы была разработана методика исследования (анкета, инструкции интервьюерам, схема формирования репрезентативной общенациональной выборки и т.п.), и в настоящее время запущен всероссийский телефонный опрос населения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Основные темы опроса: электоральные предпочтения и отношение к выборам, гражданская активность и протестные настроения, отношение к опросам общественного мнения и их результатам и др. Полевые работы проекта в настоящее время ведут четыре колл-центра в Архангельске, Волгограде, Новосибирске, Самаре, обеспечивающие опрос населения всей России. Работа интервьюеров также открыта (к ее освещению приглашаются журналисты, блогеры, гражданские активисты), частично она уже сейчас видна через </w:t>
      </w:r>
      <w:r>
        <w:rPr>
          <w:rFonts w:cs="Calibri"/>
          <w:sz w:val="24"/>
          <w:szCs w:val="24"/>
          <w:lang w:val="en-US"/>
        </w:rPr>
        <w:t>web</w:t>
      </w:r>
      <w:r>
        <w:rPr>
          <w:rFonts w:cs="Calibri"/>
          <w:sz w:val="24"/>
          <w:szCs w:val="24"/>
        </w:rPr>
        <w:t>-канал связи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полагается, что всероссийский опрос взрослого населения с выборкой в 2000 человек пройдет в период с 10 по 15 февраля. Первые результаты будут доступны 20 февраля. 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Информация о ходе исследования будет оперативно публиковаться на сайте </w:t>
      </w:r>
      <w:r>
        <w:rPr>
          <w:rFonts w:cs="Calibri"/>
          <w:sz w:val="24"/>
          <w:szCs w:val="24"/>
          <w:lang w:val="en-US"/>
        </w:rPr>
        <w:t>Sociologos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ru</w:t>
      </w:r>
      <w:r>
        <w:rPr>
          <w:rFonts w:cs="Calibri"/>
          <w:sz w:val="24"/>
          <w:szCs w:val="24"/>
        </w:rPr>
        <w:t>, на сайтах региональных участников проекта, а также на сайте генерального информационного партнера «ОТКРЫТОГО МНЕНИЯ» - Агентства социальной информации (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si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org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Calibri"/>
          <w:sz w:val="24"/>
          <w:szCs w:val="24"/>
        </w:rPr>
        <w:t xml:space="preserve"> )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уппа «ОТКРЫТОЕ МНЕНИЕ» будет рада предоставить дополнительную информацию и комментарии о своей деятельности всем заинтересованным лицам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spacing w:before="0" w:after="200"/>
      <w:rPr>
        <w:color w:val="990033"/>
      </w:rPr>
    </w:pPr>
    <w:r>
      <w:rPr>
        <w:color w:val="990033"/>
      </w:rPr>
      <w:t>Проект «Открытое мнение». Пресс-релиз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Messagebody">
    <w:name w:val="messagebody"/>
    <w:qFormat/>
    <w:rPr>
      <w:rFonts w:cs="Times New Roman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os.ru/novosti/Proekt_Otkrytoe_mnenie" TargetMode="External"/><Relationship Id="rId3" Type="http://schemas.openxmlformats.org/officeDocument/2006/relationships/hyperlink" Target="http://www.asi.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9:00Z</dcterms:created>
  <dc:creator>Давыдов С.Г., Задорин И.В.</dc:creator>
  <dc:description/>
  <cp:keywords/>
  <dc:language>en-US</dc:language>
  <cp:lastModifiedBy>IVZ</cp:lastModifiedBy>
  <dcterms:modified xsi:type="dcterms:W3CDTF">2012-02-14T23:46:00Z</dcterms:modified>
  <cp:revision>4</cp:revision>
  <dc:subject/>
  <dc:title/>
</cp:coreProperties>
</file>