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36C0A" w:val="clear"/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ОТКРЫТОЕ МНЕНИЕ - ХИМ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АНКЕТА ТЕЛЕФОННОГО ОПРОСА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СЦЕНАРИЙ </w:t>
      </w:r>
      <w:r>
        <w:rPr>
          <w:rFonts w:cs="Arial" w:ascii="Arial" w:hAnsi="Arial"/>
          <w:b/>
          <w:sz w:val="28"/>
          <w:szCs w:val="28"/>
          <w:lang w:eastAsia="ru-RU"/>
        </w:rPr>
        <w:t>опроса с отбором по дню рождения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BF8F" w:val="clear"/>
        <w:spacing w:lineRule="auto" w:line="240" w:before="12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АСПОРТИЧ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708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ата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ремя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) колл-центр </w:t>
      </w:r>
    </w:p>
    <w:p>
      <w:pPr>
        <w:pStyle w:val="Normal"/>
        <w:shd w:fill="FFFFFF" w:val="clear"/>
        <w:spacing w:lineRule="auto" w:line="240" w:before="60" w:after="0"/>
        <w:ind w:left="708" w:hanging="0"/>
        <w:rPr/>
      </w:pPr>
      <w:r>
        <w:rPr>
          <w:rFonts w:cs="Arial" w:ascii="Arial" w:hAnsi="Arial"/>
          <w:sz w:val="24"/>
          <w:szCs w:val="24"/>
          <w:lang w:val="en-US" w:eastAsia="ru-RU"/>
        </w:rPr>
        <w:t>D</w:t>
      </w:r>
      <w:r>
        <w:rPr>
          <w:rFonts w:cs="Arial" w:ascii="Arial" w:hAnsi="Arial"/>
          <w:sz w:val="24"/>
          <w:szCs w:val="24"/>
          <w:lang w:eastAsia="ru-RU"/>
        </w:rPr>
        <w:t xml:space="preserve">) интервьюер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ос только по домашним стационарным телеф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/>
        <w:t>НАБОР ТЕЛЕФОННОГО НОМ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1. Взяли трубк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/>
                <w:b/>
                <w:color w:val="FF0000"/>
                <w:lang w:eastAsia="ru-RU"/>
              </w:rPr>
              <w:t>ДАЛЕЕ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2. Занято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color w:val="FF0000"/>
                <w:lang w:eastAsia="ru-RU"/>
              </w:rPr>
              <w:t>ПЕРЕХОД К СЛЕДУЮЩЕМУ НОМЕРУ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3. Нет ответа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>4. Неверный номер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  <w:t xml:space="preserve">5. Ошибка (нет гудка) 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color w:val="943634"/>
          <w:sz w:val="24"/>
          <w:szCs w:val="24"/>
          <w:lang w:eastAsia="ru-RU"/>
        </w:rPr>
      </w:pPr>
      <w:r>
        <w:rPr>
          <w:rFonts w:cs="Arial" w:ascii="Arial" w:hAnsi="Arial"/>
          <w:color w:val="94363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001. </w:t>
      </w:r>
      <w:r>
        <w:rPr>
          <w:rFonts w:cs="Arial" w:ascii="Arial" w:hAnsi="Arial"/>
          <w:b/>
          <w:i/>
          <w:iCs/>
          <w:sz w:val="28"/>
          <w:szCs w:val="28"/>
          <w:lang w:eastAsia="ru-RU"/>
        </w:rPr>
        <w:t>Скажите, пожалуйста, это организация или квартира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60" w:after="0"/>
        <w:outlineLvl w:val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Квартира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должить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Организация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ИЗВИНИТ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  <w:sz w:val="24"/>
          <w:szCs w:val="24"/>
          <w:lang w:eastAsia="ru-RU"/>
        </w:rPr>
        <w:t xml:space="preserve"> завершение интервь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sz w:val="28"/>
          <w:szCs w:val="28"/>
          <w:lang w:eastAsia="ru-RU"/>
        </w:rPr>
        <w:t>ИНТЕРВЬЮЕР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Здравствуйте! 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cs="Arial" w:ascii="Arial" w:hAnsi="Arial"/>
          <w:i/>
          <w:iCs/>
          <w:sz w:val="28"/>
          <w:szCs w:val="28"/>
          <w:lang w:eastAsia="ru-RU"/>
        </w:rPr>
        <w:t>Инициативная группа российских социологов «Открытое мнение» проводит телефонный опрос жителей Химок. Мы хотели бы поговорить с Вами о текущих событиях в городе, узнать Ваше мнение. Будем благодарны Вам за короткую беседу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Arial" w:hAnsi="Arial" w:cs="Arial"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Вы согласитесь уделить 5-7 минут для разговора?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1002. Интервьюеру: Зарегистрируйте результат звонка:</w:t>
      </w:r>
    </w:p>
    <w:p>
      <w:pPr>
        <w:pStyle w:val="Normal"/>
        <w:shd w:fill="FFFFFF" w:val="clear"/>
        <w:spacing w:lineRule="auto" w:line="240" w:before="60" w:after="0"/>
        <w:ind w:left="1068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Отказ -----&gt; переход к вопросу №1 (фиксируется пол респондента) и завершение интервь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ие на интервь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002(1). Скажите, пожалуйста, Вы проживаете в г. Химки?Да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должить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Нет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ИЗВИНИТ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Cambria Math" w:ascii="Cambria Math" w:hAnsi="Cambria Math"/>
        </w:rPr>
        <w:t>⟹</w:t>
      </w:r>
      <w:r>
        <w:rPr>
          <w:rFonts w:cs="Arial" w:ascii="Arial" w:hAnsi="Arial"/>
          <w:sz w:val="24"/>
          <w:szCs w:val="24"/>
          <w:lang w:eastAsia="ru-RU"/>
        </w:rPr>
        <w:t xml:space="preserve"> завершение интервью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Arial" w:ascii="Arial" w:hAnsi="Arial"/>
          <w:b/>
          <w:i/>
          <w:iCs/>
          <w:sz w:val="24"/>
          <w:szCs w:val="24"/>
          <w:highlight w:val="cyan"/>
          <w:lang w:eastAsia="ru-RU"/>
        </w:rPr>
        <w:t>ИНТЕРВЬЮЕРУ</w:t>
      </w:r>
      <w:r>
        <w:rPr>
          <w:rFonts w:cs="Arial" w:ascii="Arial" w:hAnsi="Arial"/>
          <w:i/>
          <w:iCs/>
          <w:sz w:val="28"/>
          <w:szCs w:val="28"/>
          <w:highlight w:val="cyan"/>
          <w:lang w:eastAsia="ru-RU"/>
        </w:rPr>
        <w:t>: Спросить у респондента: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i/>
          <w:i/>
          <w:iCs/>
          <w:sz w:val="32"/>
          <w:szCs w:val="32"/>
          <w:highlight w:val="cyan"/>
          <w:lang w:eastAsia="ru-RU"/>
        </w:rPr>
      </w:pPr>
      <w:r>
        <w:rPr>
          <w:rFonts w:cs="Arial" w:ascii="Arial" w:hAnsi="Arial"/>
          <w:b/>
          <w:i/>
          <w:iCs/>
          <w:sz w:val="32"/>
          <w:szCs w:val="32"/>
          <w:highlight w:val="cyan"/>
          <w:lang w:eastAsia="ru-RU"/>
        </w:rPr>
        <w:t xml:space="preserve">Скажите, пожалуйста, Вы один пользуетесь этим телефоном или им пользуются несколько человек?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i/>
          <w:i/>
          <w:iCs/>
          <w:sz w:val="32"/>
          <w:szCs w:val="32"/>
          <w:highlight w:val="cyan"/>
          <w:lang w:eastAsia="ru-RU"/>
        </w:rPr>
      </w:pPr>
      <w:r>
        <w:rPr>
          <w:rFonts w:cs="Arial" w:ascii="Arial" w:hAnsi="Arial"/>
          <w:b/>
          <w:i/>
          <w:iCs/>
          <w:sz w:val="32"/>
          <w:szCs w:val="32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003. СКАЖИТЕ, ПОЖАЛУЙСТА, СКОЛЬКО ЧЕЛОВЕК </w:t>
      </w:r>
      <w:r>
        <w:rPr>
          <w:rFonts w:cs="Arial" w:ascii="Arial" w:hAnsi="Arial"/>
          <w:b/>
          <w:sz w:val="24"/>
          <w:szCs w:val="24"/>
          <w:u w:val="single"/>
          <w:lang w:eastAsia="ru-RU"/>
        </w:rPr>
        <w:t xml:space="preserve">СТАРШЕ 18 ЛЕТ ПРОЖИВАЮТ ВМЕСТЕ С ВАМИ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Отказ -----&gt; переход к вопросу №1 (фиксируется пол респондента) и завершение интервью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икого, кроме меня </w:t>
      </w:r>
      <w:r>
        <w:rPr>
          <w:rFonts w:cs="Arial" w:ascii="Cambria Math" w:hAnsi="Cambria Math"/>
          <w:sz w:val="24"/>
          <w:szCs w:val="24"/>
          <w:lang w:eastAsia="ru-RU"/>
        </w:rPr>
        <w:t>⟹</w:t>
      </w:r>
      <w:r>
        <w:rPr>
          <w:rFonts w:cs="Arial" w:ascii="Arial" w:hAnsi="Arial"/>
          <w:sz w:val="24"/>
          <w:szCs w:val="24"/>
          <w:lang w:eastAsia="ru-RU"/>
        </w:rPr>
        <w:tab/>
        <w:t>переход к вопросу №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0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(впишите количество) </w:t>
      </w:r>
      <w:r>
        <w:rPr>
          <w:rFonts w:cs="Arial" w:ascii="Cambria Math" w:hAnsi="Cambria Math"/>
          <w:sz w:val="24"/>
          <w:szCs w:val="24"/>
          <w:lang w:eastAsia="ru-RU"/>
        </w:rPr>
        <w:t>⟹</w:t>
      </w:r>
      <w:r>
        <w:rPr>
          <w:rFonts w:cs="Arial" w:ascii="Arial" w:hAnsi="Arial"/>
          <w:sz w:val="24"/>
          <w:szCs w:val="24"/>
          <w:lang w:eastAsia="ru-RU"/>
        </w:rPr>
        <w:tab/>
        <w:t>переход к вопросу №1004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Arial" w:ascii="Arial" w:hAnsi="Arial"/>
          <w:b/>
          <w:i/>
          <w:iCs/>
          <w:sz w:val="28"/>
          <w:szCs w:val="28"/>
          <w:highlight w:val="cyan"/>
          <w:lang w:eastAsia="ru-RU"/>
        </w:rPr>
        <w:t xml:space="preserve">Если несколько (код 2 в вопросе 1003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i/>
          <w:i/>
          <w:iCs/>
          <w:sz w:val="24"/>
          <w:szCs w:val="24"/>
          <w:highlight w:val="cyan"/>
          <w:lang w:eastAsia="ru-RU"/>
        </w:rPr>
      </w:pPr>
      <w:r>
        <w:rPr>
          <w:rFonts w:cs="Arial" w:ascii="Arial" w:hAnsi="Arial"/>
          <w:b/>
          <w:i/>
          <w:iCs/>
          <w:sz w:val="24"/>
          <w:szCs w:val="24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004. Скажите, пожалуйста, у кого из вас скорее наступит день рождения – у ВАС ИЛИ У КОГО-ТО ДРУГОГО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 меня (День рождения быстрее наступит у опрошенного респондент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реход к вопросу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 другого челове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реход к вопросу №100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05. Можно ли поговорить сейчас с этим человеком?</w:t>
      </w:r>
    </w:p>
    <w:p>
      <w:pPr>
        <w:pStyle w:val="Normal"/>
        <w:shd w:fill="FFFFFF" w:val="clear"/>
        <w:spacing w:lineRule="auto" w:line="240" w:before="6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каз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игласить другого челове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-----&gt; ИЗВИНИТ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</w:rPr>
              <w:t>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вершение интерв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Другой» человек, не сможет поучаствовать в опросе (болен, длительно недоступен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-----&gt; ИЗВИНИТ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 Math" w:ascii="Cambria Math" w:hAnsi="Cambria Math"/>
              </w:rPr>
              <w:t>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вершение интерв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Другого» человека нет дома – попросили перезвонить позж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ПОСТАВИТЬ АНКЕТУ НА ПЕРЕЗВОН, УТОЧНИТЬ ВРЕМЯ И ДАТУ ЗВОНКА, ИМЯ ЧЕЛОВЕКА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6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РИГЛАСИЛИ К ТЕЛЕФОНУ ОТОБРАННОГО ЧЕЛОВЕ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реход к вопросу №1006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Arial" w:ascii="Arial" w:hAnsi="Arial"/>
          <w:b/>
          <w:i/>
          <w:iCs/>
          <w:sz w:val="24"/>
          <w:szCs w:val="24"/>
          <w:lang w:eastAsia="ru-RU"/>
        </w:rPr>
        <w:t>ИНТЕРВЬЮЕРУ!</w:t>
      </w: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i/>
          <w:sz w:val="28"/>
          <w:szCs w:val="28"/>
          <w:lang w:eastAsia="ru-RU"/>
        </w:rPr>
        <w:t>При передаче телефона другому человеку: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/>
          <w:b/>
          <w:i/>
          <w:i/>
          <w:iCs/>
          <w:sz w:val="32"/>
          <w:szCs w:val="32"/>
          <w:lang w:eastAsia="ru-RU"/>
        </w:rPr>
      </w:pPr>
      <w:r>
        <w:rPr>
          <w:rFonts w:cs="Arial" w:ascii="Arial" w:hAnsi="Arial"/>
          <w:b/>
          <w:i/>
          <w:iCs/>
          <w:sz w:val="32"/>
          <w:szCs w:val="32"/>
          <w:lang w:eastAsia="ru-RU"/>
        </w:rPr>
        <w:t>Здравствуй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outlineLvl w:val="0"/>
        <w:rPr>
          <w:rFonts w:ascii="Arial" w:hAnsi="Arial" w:cs="Arial"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sz w:val="32"/>
          <w:szCs w:val="32"/>
          <w:lang w:eastAsia="ru-RU"/>
        </w:rPr>
        <w:t>Инициативная группа российских социологов «Открытое мнение» проводит телефонный опрос жителей Химок. Мы хотели бы поговорить с Вами о текущих событиях в городе, узнать Ваше мнение. Будем благодарны Вам за короткую беседу. Разговор займет 5-7 минут</w:t>
      </w:r>
      <w:r>
        <w:rPr>
          <w:rFonts w:cs="Arial" w:ascii="Arial" w:hAnsi="Arial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0"/>
        <w:outlineLvl w:val="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006. Интервьюеру: Зарегистрируйте результат разговора 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с отобранным респондентом</w:t>
      </w:r>
      <w:r>
        <w:rPr>
          <w:rFonts w:cs="Arial" w:ascii="Arial" w:hAnsi="Arial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ТКАЗ</w:t>
      </w:r>
      <w:r>
        <w:rPr>
          <w:rFonts w:cs="Arial" w:ascii="Arial" w:hAnsi="Arial"/>
          <w:sz w:val="24"/>
          <w:szCs w:val="24"/>
          <w:lang w:eastAsia="ru-RU"/>
        </w:rPr>
        <w:t xml:space="preserve"> -----&gt; переход к вопросу №1 (фиксируется пол респондента) и завершение интерв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  <w:r>
        <w:rPr>
          <w:rFonts w:cs="Arial" w:ascii="Arial" w:hAnsi="Arial"/>
          <w:sz w:val="24"/>
          <w:szCs w:val="24"/>
          <w:lang w:eastAsia="ru-RU"/>
        </w:rPr>
        <w:t xml:space="preserve"> на интервью </w:t>
      </w:r>
    </w:p>
    <w:p>
      <w:pPr>
        <w:pStyle w:val="Normal"/>
        <w:shd w:fill="FFFFFF" w:val="clear"/>
        <w:spacing w:lineRule="auto" w:line="240" w:before="6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eastAsia="ru-RU"/>
        </w:rPr>
        <w:t>1</w:t>
      </w:r>
      <w:r>
        <w:rPr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ИНТЕРВЬЮЕР! ВОПРОС НЕ ЗАДАЕТСЯ. ОТМЕТЬТЕ ПОЛ РЕСПОНДЕНТА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Мужской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Женский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eastAsia="ru-RU"/>
        </w:rPr>
        <w:t>2</w:t>
      </w:r>
      <w:r>
        <w:rPr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КОЛЬКО ПОЛНЫХ ЛЕТ ВАМ ИСПОЛНИЛОСЬ?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озраст:__________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Отказ от ответа </w:t>
      </w:r>
    </w:p>
    <w:p>
      <w:pPr>
        <w:pStyle w:val="Normal"/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highlight w:val="red"/>
          <w:lang w:eastAsia="ru-RU"/>
        </w:rPr>
      </w:pPr>
      <w:r>
        <w:rPr>
          <w:rFonts w:cs="Arial" w:ascii="Arial" w:hAnsi="Arial"/>
          <w:sz w:val="24"/>
          <w:szCs w:val="24"/>
          <w:highlight w:val="red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 ЕСЛИ ГОВОРИТЬ В ЦЕЛОМ, ВЫ ДОВОЛЬНЫ ИЛИ НЕ ДОВОЛЬНЫ ПОЛОЖЕНИЕМ ДЕЛ В НАШЕМ ГОРОДЕ?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тервьюер!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Не зачитывать, ОДИН ОТВЕТ</w:t>
      </w:r>
    </w:p>
    <w:p>
      <w:pPr>
        <w:pStyle w:val="ListParagraph"/>
        <w:numPr>
          <w:ilvl w:val="0"/>
          <w:numId w:val="25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полне доволен</w:t>
      </w:r>
    </w:p>
    <w:p>
      <w:pPr>
        <w:pStyle w:val="ListParagraph"/>
        <w:numPr>
          <w:ilvl w:val="0"/>
          <w:numId w:val="25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большей части доволен</w:t>
      </w:r>
    </w:p>
    <w:p>
      <w:pPr>
        <w:pStyle w:val="ListParagraph"/>
        <w:numPr>
          <w:ilvl w:val="0"/>
          <w:numId w:val="25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асти доволен, отчасти нет</w:t>
      </w:r>
    </w:p>
    <w:p>
      <w:pPr>
        <w:pStyle w:val="ListParagraph"/>
        <w:numPr>
          <w:ilvl w:val="0"/>
          <w:numId w:val="25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большей части не доволен</w:t>
      </w:r>
    </w:p>
    <w:p>
      <w:pPr>
        <w:pStyle w:val="ListParagraph"/>
        <w:numPr>
          <w:ilvl w:val="0"/>
          <w:numId w:val="25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но не доволен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9. Отказ от ответа 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В РАЙОНЕ ХИМОК ПОСТРОЕНО НЕСКОЛЬКО КРУПНЫХ ТОРГОВЫХ ЦЕНТРОВ (ГРАНД, МЕГА, АШАН И ДРУГИЕ), В КОТОРЫЕ ПРИЕЗЖАЮТ ПОКУПАТЕЛИ ИЗ МОСКВЫ И ДРУГИХ ГОРОДОВ МОСКОВСКОЙ ОБЛАСТИ. КАК ВЫ ПОЛАГАЕТЕ, ТАКИЕ ЦЕНТРЫ ПРИНОСЯТ ХИМКАМ БОЛЬШЕ ПРОБЛЕМ (СОЗДАЮТ ПРОБКИ НА ДОРОГАХ, ПРИВЛЕКАЮТ МИГРАНТОВ И Т.П.). ИЛИ, НАОБОРОТ, БОЛЬШЕ ПОЛЬЗЫ, ПОЗВОЛЯЮТ РЕШИТЬ МНОГИЕ ПРОБЛЕМЫ? </w:t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ВАРИАНТ ОТВЕТА.</w:t>
      </w:r>
    </w:p>
    <w:p>
      <w:pPr>
        <w:pStyle w:val="ListParagraph"/>
        <w:numPr>
          <w:ilvl w:val="0"/>
          <w:numId w:val="18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 проблем</w:t>
      </w:r>
    </w:p>
    <w:p>
      <w:pPr>
        <w:pStyle w:val="ListParagraph"/>
        <w:numPr>
          <w:ilvl w:val="0"/>
          <w:numId w:val="18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то и другое примерно одинаково</w:t>
      </w:r>
    </w:p>
    <w:p>
      <w:pPr>
        <w:pStyle w:val="ListParagraph"/>
        <w:numPr>
          <w:ilvl w:val="0"/>
          <w:numId w:val="18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висимости от центра (некоторые – больше пользы, некоторые – больше вреда)</w:t>
      </w:r>
    </w:p>
    <w:p>
      <w:pPr>
        <w:pStyle w:val="ListParagraph"/>
        <w:numPr>
          <w:ilvl w:val="0"/>
          <w:numId w:val="18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 пользы</w:t>
      </w:r>
    </w:p>
    <w:p>
      <w:pPr>
        <w:pStyle w:val="ListParagraph"/>
        <w:numPr>
          <w:ilvl w:val="0"/>
          <w:numId w:val="18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 то, ни другое </w:t>
      </w:r>
    </w:p>
    <w:p>
      <w:pPr>
        <w:pStyle w:val="ListParagraph"/>
        <w:numPr>
          <w:ilvl w:val="0"/>
          <w:numId w:val="23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23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 от ответа</w:t>
      </w:r>
    </w:p>
    <w:p>
      <w:pPr>
        <w:pStyle w:val="ListParagraph"/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СКАЖИТЕ ПОЖАЛУЙСТА, ВЫ ОДОБРЯЕТЕ ИЛИ НЕ ОДОБРЯЕТЕ РЕШЕНИЕ О СТРОИТЕЛЬСТВЕ АВТОДОРОГИ ЧЕРЕЗ ХИМКИНСКИЙ ЛЕС?</w:t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ВАРИАНТ ОТВЕТА (КОДИРУЕТСЯ ПО СМЫСЛУ)</w:t>
      </w:r>
    </w:p>
    <w:p>
      <w:pPr>
        <w:pStyle w:val="ListParagraph"/>
        <w:numPr>
          <w:ilvl w:val="0"/>
          <w:numId w:val="3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т, не одобряю </w:t>
      </w:r>
    </w:p>
    <w:p>
      <w:pPr>
        <w:pStyle w:val="ListParagraph"/>
        <w:numPr>
          <w:ilvl w:val="0"/>
          <w:numId w:val="3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обряю – в другом месте</w:t>
      </w:r>
    </w:p>
    <w:p>
      <w:pPr>
        <w:pStyle w:val="ListParagraph"/>
        <w:numPr>
          <w:ilvl w:val="0"/>
          <w:numId w:val="3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стью одобряю</w:t>
      </w:r>
    </w:p>
    <w:p>
      <w:pPr>
        <w:pStyle w:val="ListParagraph"/>
        <w:numPr>
          <w:ilvl w:val="0"/>
          <w:numId w:val="3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чего не знаю о строительстве автодорог</w:t>
      </w:r>
    </w:p>
    <w:p>
      <w:pPr>
        <w:pStyle w:val="ListParagraph"/>
        <w:numPr>
          <w:ilvl w:val="0"/>
          <w:numId w:val="2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2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 от ответа</w:t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6. СКАЖИТЕ ПОЖАЛУЙСТА, ВЫ ОДОБРЯЕТЕ ИЛИ НЕ ОДОБРЯЕТЕ РЕШЕНИЕ О РАСШИРЕНИИ МОСКВЫ ЗА СЧЕТ ПРИСОЕДИНЕНИЯ НОВЫХ ТЕРРИТОРИЙ НА ЮГО-ЗАПАДЕ МОСКОВСКОЙ ОБЛАСТИ?</w:t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ВАРИАНТ ОТВЕТА </w:t>
      </w:r>
    </w:p>
    <w:p>
      <w:pPr>
        <w:pStyle w:val="ListParagraph"/>
        <w:numPr>
          <w:ilvl w:val="0"/>
          <w:numId w:val="3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т, не одобряю, Москву не надо было расширять </w:t>
      </w:r>
    </w:p>
    <w:p>
      <w:pPr>
        <w:pStyle w:val="ListParagraph"/>
        <w:numPr>
          <w:ilvl w:val="0"/>
          <w:numId w:val="3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обряю расширение в принципе, но считаю, что его надо было сделать по-другому</w:t>
      </w:r>
    </w:p>
    <w:p>
      <w:pPr>
        <w:pStyle w:val="ListParagraph"/>
        <w:numPr>
          <w:ilvl w:val="0"/>
          <w:numId w:val="3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стью одобряю</w:t>
      </w:r>
    </w:p>
    <w:p>
      <w:pPr>
        <w:pStyle w:val="ListParagraph"/>
        <w:numPr>
          <w:ilvl w:val="0"/>
          <w:numId w:val="3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чего не знаю о данном решении</w:t>
      </w:r>
    </w:p>
    <w:p>
      <w:pPr>
        <w:pStyle w:val="ListParagraph"/>
        <w:numPr>
          <w:ilvl w:val="0"/>
          <w:numId w:val="7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ListParagraph"/>
        <w:numPr>
          <w:ilvl w:val="0"/>
          <w:numId w:val="7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 от ответ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1</w:t>
      </w:r>
      <w:r>
        <w:rPr>
          <w:rFonts w:cs="Arial" w:ascii="Arial" w:hAnsi="Arial"/>
          <w:b/>
          <w:sz w:val="24"/>
          <w:szCs w:val="24"/>
          <w:lang w:eastAsia="ru-RU"/>
        </w:rPr>
        <w:t>4-ГО ОКТЯБРЯ СОСТОЯТСЯ ВЫБОРЫ МЭРА ГОРОДА. КАК ВЫ ДУМАЕТЕ, БУДЕТЕ ЛИ ВЫ В НИХ УЧАСТВОВАТЬ?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нтервьюер! Если ДА (респондент будет участвовать), то уточнить: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КАКОЙ СТЕПЕНИ ВЫ УВЕРЕНЫ, ЧТО БУДЕТЕ УЧАСТВОВАТЬ В ЭТИХ ВЫБОРАХ?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тервьюер!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Не зачитывать, ОДИН ОТВЕТ (кодируется по эмоциональности и смыслу)</w:t>
      </w:r>
    </w:p>
    <w:p>
      <w:pPr>
        <w:pStyle w:val="ListParagraph"/>
        <w:numPr>
          <w:ilvl w:val="0"/>
          <w:numId w:val="3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чно будет</w:t>
      </w:r>
    </w:p>
    <w:p>
      <w:pPr>
        <w:pStyle w:val="ListParagraph"/>
        <w:numPr>
          <w:ilvl w:val="0"/>
          <w:numId w:val="37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скорее всего, да (будет)</w:t>
      </w:r>
    </w:p>
    <w:p>
      <w:pPr>
        <w:pStyle w:val="ListParagraph"/>
        <w:numPr>
          <w:ilvl w:val="0"/>
          <w:numId w:val="37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Может быть - да, может быть нет</w:t>
      </w:r>
    </w:p>
    <w:p>
      <w:pPr>
        <w:pStyle w:val="ListParagraph"/>
        <w:numPr>
          <w:ilvl w:val="0"/>
          <w:numId w:val="3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орее всего нет (не будет)</w:t>
      </w:r>
    </w:p>
    <w:p>
      <w:pPr>
        <w:pStyle w:val="ListParagraph"/>
        <w:numPr>
          <w:ilvl w:val="0"/>
          <w:numId w:val="3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чно нет (не будет)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ListParagraph"/>
        <w:shd w:fill="C6D9F1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СКАЖИТЕ, ВЫ ЖИВЕТЕ ТАМ ЖЕ (ПО ТОМУ ЖЕ АДРЕСУ), ГДЕ ЗАРЕГИСТРИРОВАНЫ КАК ИЗБИРАТЕЛЬ, ИЛИ В ДРУГОМ МЕСТЕ?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Интервьюер! Если респондент живет В ДРУГОМ МЕСТЕ, уточнить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: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 ГДЕ - В ХИМКАХ, МОСКВЕ, МОСКОВСКОЙ ОБЛАСТИ ИЛИ В ДРУГОМ РЕГИОНЕ?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ОТВЕТ</w:t>
      </w:r>
    </w:p>
    <w:p>
      <w:pPr>
        <w:pStyle w:val="ListParagraph"/>
        <w:numPr>
          <w:ilvl w:val="0"/>
          <w:numId w:val="1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 (проживает в Химках по месту прописки ) </w:t>
      </w:r>
    </w:p>
    <w:p>
      <w:pPr>
        <w:pStyle w:val="ListParagraph"/>
        <w:numPr>
          <w:ilvl w:val="0"/>
          <w:numId w:val="1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т, в Химках (по другому адресу)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highlight w:val="green"/>
          <w:lang w:eastAsia="ru-RU"/>
        </w:rPr>
      </w:pPr>
      <w:r>
        <w:rPr>
          <w:rFonts w:cs="Arial" w:ascii="Arial" w:hAnsi="Arial"/>
          <w:sz w:val="24"/>
          <w:szCs w:val="24"/>
          <w:highlight w:val="green"/>
          <w:lang w:eastAsia="ru-RU"/>
        </w:rPr>
        <w:t xml:space="preserve">нет, в Москве </w:t>
      </w:r>
    </w:p>
    <w:p>
      <w:pPr>
        <w:pStyle w:val="ListParagraph"/>
        <w:numPr>
          <w:ilvl w:val="0"/>
          <w:numId w:val="1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highlight w:val="green"/>
          <w:lang w:eastAsia="ru-RU"/>
        </w:rPr>
      </w:pPr>
      <w:r>
        <w:rPr>
          <w:rFonts w:cs="Arial" w:ascii="Arial" w:hAnsi="Arial"/>
          <w:sz w:val="24"/>
          <w:szCs w:val="24"/>
          <w:highlight w:val="green"/>
          <w:lang w:eastAsia="ru-RU"/>
        </w:rPr>
        <w:t xml:space="preserve">нет, в Московской области </w:t>
      </w:r>
    </w:p>
    <w:p>
      <w:pPr>
        <w:pStyle w:val="ListParagraph"/>
        <w:numPr>
          <w:ilvl w:val="0"/>
          <w:numId w:val="1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highlight w:val="green"/>
          <w:lang w:eastAsia="ru-RU"/>
        </w:rPr>
      </w:pPr>
      <w:r>
        <w:rPr>
          <w:rFonts w:cs="Arial" w:ascii="Arial" w:hAnsi="Arial"/>
          <w:sz w:val="24"/>
          <w:szCs w:val="24"/>
          <w:highlight w:val="green"/>
          <w:lang w:eastAsia="ru-RU"/>
        </w:rPr>
        <w:t xml:space="preserve">нет, в другом регионе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 ---- переход к вопросу 11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99. Отказ от ответа ---- переход к вопросу 11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b/>
          <w:b/>
          <w:i/>
          <w:i/>
          <w:sz w:val="32"/>
          <w:szCs w:val="32"/>
          <w:lang w:eastAsia="ru-RU"/>
        </w:rPr>
      </w:pPr>
      <w:r>
        <w:rPr>
          <w:rFonts w:cs="Arial" w:ascii="Arial" w:hAnsi="Arial"/>
          <w:b/>
          <w:i/>
          <w:sz w:val="32"/>
          <w:szCs w:val="32"/>
          <w:highlight w:val="green"/>
          <w:lang w:eastAsia="ru-RU"/>
        </w:rPr>
        <w:t>Для тех, кто отметил коды 3-5 в вопросе 8, задаются вопросы 11, 16, 17, 18, 19, 21,22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СКАЖИТЕ ПОЖАЛУЙСТА, ВЫ РОДИЛИСЬ В ХИМКАХ ИЛИ ПРИЕХАЛИ СЮДА ПОЗЖЕ? СКОЛЬКО ЛЕТ НАЗАД?</w:t>
      </w:r>
    </w:p>
    <w:p>
      <w:pPr>
        <w:pStyle w:val="ListParagraph"/>
        <w:shd w:fill="C6D9F1" w:val="clear"/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8"/>
          <w:szCs w:val="28"/>
          <w:lang w:eastAsia="ru-RU"/>
        </w:rPr>
        <w:t>Интервьюер! Один ответ</w:t>
      </w:r>
    </w:p>
    <w:p>
      <w:pPr>
        <w:pStyle w:val="ListParagraph"/>
        <w:numPr>
          <w:ilvl w:val="0"/>
          <w:numId w:val="3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дился (лась) в Химках</w:t>
      </w:r>
    </w:p>
    <w:p>
      <w:pPr>
        <w:pStyle w:val="ListParagraph"/>
        <w:numPr>
          <w:ilvl w:val="0"/>
          <w:numId w:val="3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ехал(а) более 10 лет назад</w:t>
      </w:r>
    </w:p>
    <w:p>
      <w:pPr>
        <w:pStyle w:val="ListParagraph"/>
        <w:numPr>
          <w:ilvl w:val="0"/>
          <w:numId w:val="3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ехал(а) от 5 до 10 лет назад</w:t>
      </w:r>
    </w:p>
    <w:p>
      <w:pPr>
        <w:pStyle w:val="ListParagraph"/>
        <w:numPr>
          <w:ilvl w:val="0"/>
          <w:numId w:val="3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ехал(а) от 1 до 5 лет назад</w:t>
      </w:r>
    </w:p>
    <w:p>
      <w:pPr>
        <w:pStyle w:val="ListParagraph"/>
        <w:numPr>
          <w:ilvl w:val="0"/>
          <w:numId w:val="32"/>
        </w:numPr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ехал (а) менее года назад</w:t>
      </w:r>
    </w:p>
    <w:p>
      <w:pPr>
        <w:pStyle w:val="ListParagraph"/>
        <w:shd w:fill="C6D9F1" w:val="clear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8. затрудняется ответить </w:t>
      </w:r>
      <w:r>
        <w:rPr>
          <w:rFonts w:cs="Arial" w:ascii="Arial" w:hAnsi="Arial"/>
          <w:b/>
          <w:i/>
          <w:sz w:val="28"/>
          <w:szCs w:val="28"/>
          <w:lang w:eastAsia="ru-RU"/>
        </w:rPr>
        <w:t>(не зачитывать</w:t>
      </w:r>
      <w:r>
        <w:rPr>
          <w:rFonts w:cs="Arial" w:ascii="Arial" w:hAnsi="Arial"/>
          <w:b/>
          <w:sz w:val="24"/>
          <w:szCs w:val="24"/>
          <w:lang w:eastAsia="ru-RU"/>
        </w:rPr>
        <w:t>)</w:t>
      </w:r>
    </w:p>
    <w:p>
      <w:pPr>
        <w:pStyle w:val="ListParagraph"/>
        <w:shd w:fill="C6D9F1" w:val="clear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9. отказ от ответа </w:t>
      </w:r>
      <w:r>
        <w:rPr>
          <w:rFonts w:cs="Arial" w:ascii="Arial" w:hAnsi="Arial"/>
          <w:b/>
          <w:i/>
          <w:sz w:val="28"/>
          <w:szCs w:val="28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0. СКАЖИТЕ, ПОЖАЛУЙСТА, ВЫ ПЛАНИРУЕТЕ ИЛИ НЕТ КОГДА-НИБУДЬ В БУДУЩЕМ ПЕРЕЕХАТЬ ЖИТЬ В ДРУГОЕ МЕСТО?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/>
      </w:pPr>
      <w:r>
        <w:rPr>
          <w:rFonts w:cs="Arial" w:ascii="Arial" w:hAnsi="Arial"/>
          <w:i/>
          <w:sz w:val="28"/>
          <w:szCs w:val="28"/>
          <w:lang w:eastAsia="ru-RU"/>
        </w:rPr>
        <w:t xml:space="preserve">Интервьюер! Если ДА (планирует переехать), то уточнить: </w:t>
      </w:r>
    </w:p>
    <w:p>
      <w:pPr>
        <w:pStyle w:val="ListParagraph"/>
        <w:shd w:fill="C6D9F1" w:val="clear"/>
        <w:tabs>
          <w:tab w:val="clear" w:pos="708"/>
          <w:tab w:val="left" w:pos="9360" w:leader="none"/>
        </w:tabs>
        <w:spacing w:lineRule="auto" w:line="240" w:before="60" w:after="0"/>
        <w:ind w:left="12" w:hanging="0"/>
        <w:rPr/>
      </w:pPr>
      <w:r>
        <w:rPr>
          <w:rFonts w:cs="Arial" w:ascii="Arial" w:hAnsi="Arial"/>
          <w:b/>
          <w:sz w:val="28"/>
          <w:szCs w:val="28"/>
          <w:lang w:eastAsia="ru-RU"/>
        </w:rPr>
        <w:t>А куда именно предполагаете переехать: в Москву, другой город Московской области, другой регион России, другую страну?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  <w:t>Интервьюер! Один ответ. Не зачитывать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, в Москву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а, в Московскую область</w:t>
      </w:r>
    </w:p>
    <w:p>
      <w:pPr>
        <w:pStyle w:val="ListParagraph"/>
        <w:shd w:fill="C6D9F1" w:val="clear"/>
        <w:spacing w:lineRule="auto" w:line="240" w:before="60" w:after="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>3) да, в другой регион России</w:t>
      </w:r>
    </w:p>
    <w:p>
      <w:pPr>
        <w:pStyle w:val="ListParagraph"/>
        <w:shd w:fill="C6D9F1" w:val="clear"/>
        <w:spacing w:lineRule="auto" w:line="240" w:before="60" w:after="0"/>
        <w:ind w:left="0" w:hanging="0"/>
        <w:rPr/>
      </w:pPr>
      <w:r>
        <w:rPr>
          <w:rFonts w:cs="Arial" w:ascii="Arial" w:hAnsi="Arial"/>
          <w:sz w:val="24"/>
          <w:szCs w:val="24"/>
          <w:lang w:eastAsia="ru-RU"/>
        </w:rPr>
        <w:t>4) да, в другую страну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ка не решил, куда именно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ет, переезжать не планирую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9. отказ от ответа 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11. ВСПОМНИТЕ, ПОЖАЛУЙСТА, О КОМ ИЗ КАНДИДАТОВ В МЭРЫ ВАМ ПРИХОДИЛОСЬ ЧТО-ЛИБО СЛЫШАТЬ?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ru-RU"/>
        </w:rPr>
        <w:t>(открытый вопрос)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тервьюер!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Не зачитывать! ЛЮБОЕ КОЛИЧЕСТВО ОТВЕТОВ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/>
          <w:i/>
          <w:i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</w:rPr>
        <w:t xml:space="preserve">АЛЕЙНИКОВ Алексей </w:t>
      </w:r>
      <w:r>
        <w:rPr>
          <w:rFonts w:cs="Arial" w:ascii="Arial" w:hAnsi="Arial"/>
        </w:rPr>
        <w:t>пред.оргкомитета партии «Российский Промышленный Корпус»</w:t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</w:rPr>
        <w:t xml:space="preserve">АНТРОПОВ Евгений </w:t>
      </w:r>
      <w:r>
        <w:rPr>
          <w:rFonts w:cs="Arial" w:ascii="Arial" w:hAnsi="Arial"/>
        </w:rPr>
        <w:t>специалист ОАО Автофрамос альянс Рено-Нисса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</w:rPr>
        <w:t xml:space="preserve">БАРАНОВ Анатолий </w:t>
      </w:r>
      <w:r>
        <w:rPr>
          <w:rFonts w:cs="Arial" w:ascii="Arial" w:hAnsi="Arial"/>
        </w:rPr>
        <w:t>гл.ред.«Открытой электронной газеты Форум.мск» («Коммунисты России»)</w:t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</w:rPr>
        <w:t xml:space="preserve">БЕЛОУСОВ Игорь, </w:t>
      </w:r>
      <w:r>
        <w:rPr>
          <w:rFonts w:cs="Arial" w:ascii="Arial" w:hAnsi="Arial"/>
        </w:rPr>
        <w:t>пред. Президиума Межрегиональной социальной общественной организации «За Справедливость», («Новая Россия»)</w:t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</w:rPr>
        <w:t xml:space="preserve">ВИНОГРАДОВ Леонид, </w:t>
      </w:r>
      <w:r>
        <w:rPr>
          <w:rFonts w:cs="Arial" w:ascii="Arial" w:hAnsi="Arial"/>
        </w:rPr>
        <w:t>исп.директор ООО «Стандартстройсертификация», («КПРФ»)</w:t>
      </w:r>
    </w:p>
    <w:p>
      <w:pPr>
        <w:pStyle w:val="ListParagraph"/>
        <w:numPr>
          <w:ilvl w:val="0"/>
          <w:numId w:val="19"/>
        </w:numPr>
        <w:shd w:fill="B6DDE8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</w:rPr>
        <w:t xml:space="preserve">ГУСЕНКОВ Алексей, </w:t>
      </w:r>
      <w:r>
        <w:rPr>
          <w:rFonts w:cs="Arial" w:ascii="Arial" w:hAnsi="Arial"/>
        </w:rPr>
        <w:t>зам дир благотворительного фонда содействия сохранению исторической памяти поколений Федора Конюхова, (партия «Зеленые»)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ДМИТРИЕВА Татьяна, </w:t>
      </w:r>
      <w:r>
        <w:rPr>
          <w:rFonts w:cs="Arial" w:ascii="Arial" w:hAnsi="Arial"/>
        </w:rPr>
        <w:t>председатель совета движения молодежного общественного движения экологов Подмосковья «Местные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ЕНИКЕЕВ Владимир, </w:t>
      </w:r>
      <w:r>
        <w:rPr>
          <w:rFonts w:cs="Arial" w:ascii="Arial" w:hAnsi="Arial"/>
        </w:rPr>
        <w:t>ген дир ООО ЧОП «АБ Профессионал-5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ЗАХАРОВ Олег, </w:t>
      </w: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МЕДВЕДЕВ Сергей, </w:t>
      </w:r>
      <w:r>
        <w:rPr>
          <w:rFonts w:cs="Arial" w:ascii="Arial" w:hAnsi="Arial"/>
        </w:rPr>
        <w:t>незарегистрированная Политическая партия «Другая Россия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МИТВОЛЬ Олег, </w:t>
      </w:r>
      <w:r>
        <w:rPr>
          <w:rFonts w:cs="Arial" w:ascii="Arial" w:hAnsi="Arial"/>
        </w:rPr>
        <w:t>временно неработающий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МЫШКИН Дмитрий, </w:t>
      </w:r>
      <w:r>
        <w:rPr>
          <w:rFonts w:cs="Arial" w:ascii="Arial" w:hAnsi="Arial"/>
        </w:rPr>
        <w:t>специалист отдела ЖКХ и строительства Управы района Ховрино г.Москвы, («Патриоты России»)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НОСКОВ Илья, </w:t>
      </w:r>
      <w:r>
        <w:rPr>
          <w:rFonts w:cs="Arial" w:ascii="Arial" w:hAnsi="Arial"/>
        </w:rPr>
        <w:t>Научный сотрудник Всероссийского союза механизации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ПОЗДНЯКОВ Юрий, </w:t>
      </w:r>
      <w:r>
        <w:rPr>
          <w:rFonts w:cs="Arial" w:ascii="Arial" w:hAnsi="Arial"/>
        </w:rPr>
        <w:t>исп директор ООО «Арбитраж Кволити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РОХМИСТРОВ Максим, </w:t>
      </w:r>
      <w:r>
        <w:rPr>
          <w:rFonts w:cs="Arial" w:ascii="Arial" w:hAnsi="Arial"/>
        </w:rPr>
        <w:t>депутат Госдумы ( «ЛДПР»)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РЫБИН Андрей, </w:t>
      </w:r>
      <w:r>
        <w:rPr>
          <w:rFonts w:cs="Arial" w:ascii="Arial" w:hAnsi="Arial"/>
        </w:rPr>
        <w:t>индивидуальный предприниматель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СМИРНОВ Вячеслав, </w:t>
      </w:r>
      <w:r>
        <w:rPr>
          <w:rFonts w:cs="Arial" w:ascii="Arial" w:hAnsi="Arial"/>
        </w:rPr>
        <w:t>пред исполкома партии «Демократическая партия России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СУББОТИН Филипп, </w:t>
      </w:r>
      <w:r>
        <w:rPr>
          <w:rFonts w:cs="Arial" w:ascii="Arial" w:hAnsi="Arial"/>
        </w:rPr>
        <w:t>пианист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ТРОИЦКИЙ Сергей, </w:t>
      </w:r>
      <w:r>
        <w:rPr>
          <w:rFonts w:cs="Arial" w:ascii="Arial" w:hAnsi="Arial"/>
        </w:rPr>
        <w:t>музыкальный руководитель и участник группы «Коррозия Металла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ХОДЫРЕВ Сергей, </w:t>
      </w:r>
      <w:r>
        <w:rPr>
          <w:rFonts w:cs="Arial" w:ascii="Arial" w:hAnsi="Arial"/>
        </w:rPr>
        <w:t>безработный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ЧИРИКОВА Евгения, </w:t>
      </w:r>
      <w:r>
        <w:rPr>
          <w:rFonts w:cs="Arial" w:ascii="Arial" w:hAnsi="Arial"/>
        </w:rPr>
        <w:t>исполнительный директор ООО «ЭЗОП»</w:t>
      </w:r>
    </w:p>
    <w:p>
      <w:pPr>
        <w:pStyle w:val="Normal"/>
        <w:numPr>
          <w:ilvl w:val="0"/>
          <w:numId w:val="19"/>
        </w:numPr>
        <w:shd w:fill="B6DDE8" w:val="clear"/>
        <w:tabs>
          <w:tab w:val="clear" w:pos="708"/>
          <w:tab w:val="left" w:pos="67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ШАХОВ Олег, </w:t>
      </w:r>
      <w:r>
        <w:rPr>
          <w:rFonts w:cs="Arial" w:ascii="Arial" w:hAnsi="Arial"/>
        </w:rPr>
        <w:t>исполняющий обязанности главы городского округа Химки</w:t>
      </w:r>
    </w:p>
    <w:p>
      <w:pPr>
        <w:pStyle w:val="ListParagraph"/>
        <w:shd w:fill="B6DDE8" w:val="clear"/>
        <w:spacing w:lineRule="auto" w:line="240" w:before="60" w:after="0"/>
        <w:ind w:left="3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Другое (названный кандидат не баллотируется)</w:t>
      </w:r>
    </w:p>
    <w:p>
      <w:pPr>
        <w:pStyle w:val="ListParagraph"/>
        <w:shd w:fill="B6DDE8" w:val="clear"/>
        <w:spacing w:lineRule="auto" w:line="240" w:before="60" w:after="0"/>
        <w:ind w:left="3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B6DDE8" w:val="clear"/>
        <w:spacing w:lineRule="auto" w:line="240" w:before="60" w:after="0"/>
        <w:ind w:left="3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B6DDE8" w:val="clear"/>
        <w:spacing w:lineRule="auto" w:line="240" w:before="60" w:after="0"/>
        <w:ind w:left="3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60" w:after="0"/>
        <w:ind w:left="3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ОПРОСЫ 12-16 ЗАДАЕТСЯ, ЕСЛИ ОТМЕЧЕНЫ КОДЫ 1-2, 98-99 В ВОПРОСЕ 8 (ПРОЖИВАЮТ В ХИМКАХ)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2. ЗА КОГО ИЗ КАНДИДАТОВ В МЭРЫ ГОРОДА ВЫ СОБИРАЕТЕСЬ ГОЛОСОВАТЬ – БЕЛОУСОВ, ВАСИЛЬЕВ, ВИНОГРАДОВ, ДМИТРИЕВА, МИТВОЛЬ, РОМАНОВИЧ, РОХМИСТРОВ, ЧИРИКОВА, ШАХОВ?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(ОДИН ОТВЕТ) 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усов Игорь (самовыдвиженец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сильев Николай (самовыдвиженец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ноградов Леонид (КПРФ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митриева Татьяна (</w:t>
      </w:r>
      <w:r>
        <w:rPr>
          <w:rFonts w:cs="Arial" w:ascii="Arial" w:hAnsi="Arial"/>
        </w:rPr>
        <w:t>молодежное общественное движение экологов Подмосковья «Местные»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Митволь Олег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"Альянс Зеленых - Народная партия" </w:t>
        </w:r>
      </w:hyperlink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манович Александр (Справедливая Россия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хмистров Максим (ЛДПР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Чирикова Евгения (самовыдвиженец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ахов Олег (самовыдвиженец)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ой кандидат</w:t>
      </w:r>
    </w:p>
    <w:p>
      <w:pPr>
        <w:pStyle w:val="ListParagraph"/>
        <w:numPr>
          <w:ilvl w:val="0"/>
          <w:numId w:val="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буду участвовать в выборах --------- </w:t>
      </w:r>
      <w:r>
        <w:rPr>
          <w:rFonts w:cs="Arial" w:ascii="Arial" w:hAnsi="Arial"/>
          <w:i/>
          <w:sz w:val="24"/>
          <w:szCs w:val="24"/>
          <w:lang w:eastAsia="ru-RU"/>
        </w:rPr>
        <w:t>переход к в. №</w:t>
      </w:r>
      <w:r>
        <w:rPr>
          <w:rFonts w:cs="Arial" w:ascii="Arial" w:hAnsi="Arial"/>
          <w:sz w:val="24"/>
          <w:szCs w:val="24"/>
          <w:lang w:eastAsia="ru-RU"/>
        </w:rPr>
        <w:t xml:space="preserve"> 15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(НЕ ЗАЧИТЫВАТЬ) Затрудняюсь ответить --------- </w:t>
      </w:r>
      <w:r>
        <w:rPr>
          <w:rFonts w:cs="Arial" w:ascii="Arial" w:hAnsi="Arial"/>
          <w:i/>
          <w:sz w:val="24"/>
          <w:szCs w:val="24"/>
          <w:lang w:eastAsia="ru-RU"/>
        </w:rPr>
        <w:t>переход к в. №</w:t>
      </w:r>
      <w:r>
        <w:rPr>
          <w:rFonts w:cs="Arial" w:ascii="Arial" w:hAnsi="Arial"/>
          <w:sz w:val="24"/>
          <w:szCs w:val="24"/>
          <w:lang w:eastAsia="ru-RU"/>
        </w:rPr>
        <w:t xml:space="preserve"> 15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 -----------------------------------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переход к в. №</w:t>
      </w:r>
      <w:r>
        <w:rPr>
          <w:rFonts w:cs="Arial" w:ascii="Arial" w:hAnsi="Arial"/>
          <w:sz w:val="24"/>
          <w:szCs w:val="24"/>
          <w:lang w:eastAsia="ru-RU"/>
        </w:rPr>
        <w:t xml:space="preserve"> 15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3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eastAsia="ru-RU"/>
        </w:rPr>
        <w:t>В КАКОЙ СТЕПЕНИ ВЫ УВЕРЕНЫ, ЧТО БУДЕТЕ ГОЛОСОВАТЬ ИМЕННО ТАК?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ВАРИАНТ ОТВЕТА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КОДИРОВАТЬ ПО ЭМОЦИОНАЛЬНОСТИ ОТВЕТА)</w:t>
      </w:r>
    </w:p>
    <w:p>
      <w:pPr>
        <w:pStyle w:val="ListParagraph"/>
        <w:numPr>
          <w:ilvl w:val="0"/>
          <w:numId w:val="3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зусловно, уверен, его выбор окончательный</w:t>
      </w:r>
    </w:p>
    <w:p>
      <w:pPr>
        <w:pStyle w:val="ListParagraph"/>
        <w:numPr>
          <w:ilvl w:val="0"/>
          <w:numId w:val="3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орее уверен, так и будет, если не произойдет ничего чрезвычайного</w:t>
      </w:r>
    </w:p>
    <w:p>
      <w:pPr>
        <w:pStyle w:val="ListParagraph"/>
        <w:numPr>
          <w:ilvl w:val="0"/>
          <w:numId w:val="3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вполне уверен в своем выборе, все может измениться</w:t>
      </w:r>
    </w:p>
    <w:p>
      <w:pPr>
        <w:pStyle w:val="ListParagraph"/>
        <w:numPr>
          <w:ilvl w:val="0"/>
          <w:numId w:val="35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но не уверен, его выбор вполне вероятно изменится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Normal"/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4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eastAsia="ru-RU"/>
        </w:rPr>
        <w:t xml:space="preserve">А ЕСЛИ ЭТОТ (ВЫБРАННЫЙ ВАМИ) КАНДИДАТ НЕ БУДЕТ УЧАСТВОВАТЬ В ВЫБОРАХ, ЗА КОГО ВЫ ПРОГОЛОСУЕТЕ?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НЕ ЗАЧИТЫВАТЬ. ОДИН ВАРИАНТ ОТВЕТА 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усов Игорь (самовыдвиженец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сильев Николай (самовыдвиженец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ноградов Леонид (КПРФ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митриева Татьяна (</w:t>
      </w:r>
      <w:r>
        <w:rPr>
          <w:rFonts w:cs="Arial" w:ascii="Arial" w:hAnsi="Arial"/>
        </w:rPr>
        <w:t>молодежное общественное движение экологов Подмосковья «Местные»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Митволь Олег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"Альянс Зеленых - Народная партия" </w:t>
        </w:r>
      </w:hyperlink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манович Александр (Справедливая Россия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хмистров Максим (ЛДПР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Чирикова Евгения (самовыдвиженец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ахов Олег (самовыдвиженец)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ой кандидат</w:t>
      </w:r>
    </w:p>
    <w:p>
      <w:pPr>
        <w:pStyle w:val="ListParagraph"/>
        <w:numPr>
          <w:ilvl w:val="0"/>
          <w:numId w:val="17"/>
        </w:numPr>
        <w:shd w:fill="B6DDE8" w:val="clear"/>
        <w:spacing w:lineRule="auto" w:line="240" w:before="6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 будет участвовать в выборах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  <w:r>
        <w:br w:type="page"/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5. 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 КОГО ИЗ ЭТИХ КАНДИДАТОВ ВЫ НЕ ПРОГОЛОСОВАЛИ БЫ НИ ПРИ КАКИХ УСЛОВИЯХ?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ЛЮБОЕ ЧИСЛО ОТВЕТОВ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усов Игорь (самовыдвиженец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сильев Николай (самовыдвиженец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ноградов Леонид (КПРФ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митриева Татьяна (</w:t>
      </w:r>
      <w:r>
        <w:rPr>
          <w:rFonts w:cs="Arial" w:ascii="Arial" w:hAnsi="Arial"/>
        </w:rPr>
        <w:t>молодежное общественное движение экологов Подмосковья «Местные»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Митволь Олег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"Альянс Зеленых - Народная партия" </w:t>
        </w:r>
      </w:hyperlink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манович Александр (Справедливая Россия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хмистров Максим (ЛДПР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Чирикова Евгения (самовыдвиженец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ахов Олег (самовыдвиженец)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ой</w:t>
      </w:r>
    </w:p>
    <w:p>
      <w:pPr>
        <w:pStyle w:val="ListParagraph"/>
        <w:numPr>
          <w:ilvl w:val="0"/>
          <w:numId w:val="12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будет участвовать в выборах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 (НЕ ЗАЧИТЫВАТЬ)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 (НЕ ЗАЧИТЫВАТЬ)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ОПРОСЫ 16-18 ЗАДАЮТСЯ ВСЕМ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6. КАК ВЫ ДУМАЕТЕ, КТО ИЗ КАНДИДАТОВ СКОРЕЕ ВСЕГО ПОБЕДИТ НА ВЫБОРАХ МЭРА ХИМОК?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ОТКРЫТЫЙ ВОПРОС. НЕ ЗАЧИТЫВАТЬ. ОДИН ВАРИАНТ ОТВЕТА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усов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иноградов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митриева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>Митволь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оманович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охмистров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рикова 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ахов</w:t>
      </w:r>
    </w:p>
    <w:p>
      <w:pPr>
        <w:pStyle w:val="ListParagraph"/>
        <w:numPr>
          <w:ilvl w:val="0"/>
          <w:numId w:val="13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ой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B6DDE8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7. СКАЖИТЕ, ПОЖАЛУЙСТА, ВЫ УЧАСТВОВАЛИ ИЛИ НЕТ В ВЫБОРАХ В ГОСДУМУ В ДЕКАБРЕ ПРОШЛОГО ГОДА? </w:t>
      </w:r>
    </w:p>
    <w:p>
      <w:pPr>
        <w:pStyle w:val="ListParagraph"/>
        <w:shd w:fill="B6DDE8" w:val="clear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/>
          <w:lang w:eastAsia="ru-RU"/>
        </w:rPr>
        <w:t>ИНТЕРВЬЮЕР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! Если ДА (участвовал), то продолжить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 КАКУЮ ПАРТИЮ ВЫ ПРОГОЛОСОВАЛИ?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Не зачитывать, ОДИН ОТВЕТ)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диная Россия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ПРФ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ДПР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триоты России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е Дело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едливая Россия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блоко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овал в голосовании, но испортил или унес бюллетень с собой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овал в голосовании, но не помнит (не хочет говорить), за кого голосовал</w:t>
      </w:r>
    </w:p>
    <w:p>
      <w:pPr>
        <w:pStyle w:val="ListParagraph"/>
        <w:numPr>
          <w:ilvl w:val="0"/>
          <w:numId w:val="4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участвовал(а) в голосовании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B6DDE8" w:val="clear"/>
        <w:spacing w:lineRule="auto" w:line="240" w:before="12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B6DDE8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8. СКАЖИТЕ, ПОЖАЛУЙСТА, ВЫ УЧАСТВОВАЛИ ИЛИ НЕ УЧАСТВОВАЛИ В ВЫБОРАХ ПРЕЗИДЕНТА РОССИИ В МАРТЕ ЭТОГО ГОДА?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ИНТЕРВЬЮЕР! Если респондент участвовал, уточнить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: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А КОГО ВЫ ПРОГОЛОСОВАЛИ? </w:t>
      </w:r>
    </w:p>
    <w:p>
      <w:pPr>
        <w:pStyle w:val="ListParagraph"/>
        <w:shd w:fill="B6DDE8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i/>
          <w:iCs/>
          <w:lang w:eastAsia="ru-RU"/>
        </w:rPr>
        <w:t>(НЕ ЗАЧИТЫВАТЬ, ОДИН ОТВЕТ)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ириновский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юганов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ронов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хоров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тин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овал в голосовании, но испортил или унес бюллетень с собой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вовал в голосовании, но не помнит (не хочет говорить), за кого голосовал</w:t>
      </w:r>
    </w:p>
    <w:p>
      <w:pPr>
        <w:pStyle w:val="ListParagraph"/>
        <w:numPr>
          <w:ilvl w:val="0"/>
          <w:numId w:val="27"/>
        </w:numPr>
        <w:shd w:fill="B6DDE8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участвовал(а) в голосовании 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B6DDE8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ОПРОСЫ 19-20 ЗАДАЮТСЯ, ЕСЛИ ОТМЕЧЕНЫ КОДЫ 1-2, 98-99 В ВОПРОСЕ 8 (ПРОЖИВАЮТ В ХИМКАХ)</w:t>
      </w:r>
    </w:p>
    <w:p>
      <w:pPr>
        <w:pStyle w:val="ListParagraph"/>
        <w:shd w:fill="FDE9D9" w:val="clear"/>
        <w:spacing w:lineRule="auto" w:line="240" w:before="12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9. КАК ВЫ СЧИТАЕТЕ, ТАМ, ГДЕ ВЫ ЖИВЕТЕ, ПРИ ПОДГОТОВКЕ И ПРОВЕДЕНИИ ВЫБОРОВ ДУМЫ И ПРЕЗИДЕНТА БЫЛИ СЛУЧАИ НАРУШЕНИЙ?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ЕСЛИ ответ «БЫЛИ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ТО: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ВАШЕМУ МНЕНИЮ, НАРУШЕНИЙ БЫЛО МНОГО ИЛИ МАЛО?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тервьюер! </w:t>
      </w:r>
      <w:r>
        <w:rPr>
          <w:rFonts w:cs="Arial" w:ascii="Arial" w:hAnsi="Arial"/>
          <w:i/>
          <w:sz w:val="24"/>
          <w:szCs w:val="24"/>
          <w:lang w:eastAsia="ru-RU"/>
        </w:rPr>
        <w:t>Не зачитывать, Один ответ</w:t>
      </w:r>
    </w:p>
    <w:p>
      <w:pPr>
        <w:pStyle w:val="ListParagraph"/>
        <w:numPr>
          <w:ilvl w:val="0"/>
          <w:numId w:val="2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т, не было</w:t>
      </w:r>
    </w:p>
    <w:p>
      <w:pPr>
        <w:pStyle w:val="ListParagraph"/>
        <w:numPr>
          <w:ilvl w:val="0"/>
          <w:numId w:val="2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, было мало</w:t>
      </w:r>
    </w:p>
    <w:p>
      <w:pPr>
        <w:pStyle w:val="ListParagraph"/>
        <w:numPr>
          <w:ilvl w:val="0"/>
          <w:numId w:val="2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, было много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0. ЕСЛИ ГОВОРИТЬ В ЦЕЛОМ, ДОВЕРЯЕТЕ ЛИ ВЫ ПРЕЗИДЕНТУ ПУТИНУ? </w:t>
      </w:r>
    </w:p>
    <w:p>
      <w:pPr>
        <w:pStyle w:val="ListParagraph"/>
        <w:shd w:fill="FDE9D9" w:val="clear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/>
          <w:lang w:eastAsia="ru-RU"/>
        </w:rPr>
        <w:t>ИНТЕРВЬЮЕР!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ОДИН ВАРИАНТ ОТВЕТА. НЕ ЗАЧИТЫВАТЬ ПОЗИЦИИ. ОТВЕТ ОТМЕТИТЬ В СООТВЕТСТВУЮЩЕЙ СТРОКЕ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 ГУБЕРНАТОРУ МОСКОВСКОЙ ОБЛАСТИ ШОЙГУ?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eastAsia="ru-RU"/>
        </w:rPr>
      </w:pPr>
      <w:r>
        <w:rPr>
          <w:rFonts w:cs="Tahoma" w:ascii="Tahoma" w:hAnsi="Tahoma"/>
          <w:b/>
          <w:i/>
          <w:lang w:eastAsia="ru-RU"/>
        </w:rPr>
        <w:t>ИНТЕРВЬЮЕР!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ВАРИАНТ ОТВЕТА. </w:t>
      </w:r>
      <w:r>
        <w:rPr>
          <w:rFonts w:cs="Arial" w:ascii="Arial" w:hAnsi="Arial"/>
          <w:i/>
          <w:sz w:val="24"/>
          <w:szCs w:val="24"/>
          <w:lang w:eastAsia="ru-RU"/>
        </w:rPr>
        <w:t>НЕ ЗАЧИТЫВАТЬ ПОЗИЦИИ. ОТВЕТ ОТМЕТИТЬ В СООТВЕТСТВУЮЩЕЙ СТРОКЕ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А МЭРУ МОСКВЫ СОБЯНИНУ?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eastAsia="ru-RU"/>
        </w:rPr>
      </w:pPr>
      <w:r>
        <w:rPr>
          <w:rFonts w:cs="Tahoma" w:ascii="Tahoma" w:hAnsi="Tahoma"/>
          <w:b/>
          <w:i/>
          <w:lang w:eastAsia="ru-RU"/>
        </w:rPr>
        <w:t>ИНТЕРВЬЮЕР!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ВАРИАНТ ОТВЕТА. </w:t>
      </w:r>
      <w:r>
        <w:rPr>
          <w:rFonts w:cs="Arial" w:ascii="Arial" w:hAnsi="Arial"/>
          <w:i/>
          <w:sz w:val="24"/>
          <w:szCs w:val="24"/>
          <w:lang w:eastAsia="ru-RU"/>
        </w:rPr>
        <w:t>НЕ ЗАЧИТЫВАТЬ ПОЗИЦИИ. ОТВЕТ ОТМЕТИТЬ В СООТВЕТСТВУЮЩЕЙ СТРОКЕ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3"/>
        <w:gridCol w:w="1943"/>
        <w:gridCol w:w="1928"/>
        <w:gridCol w:w="2043"/>
        <w:gridCol w:w="13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ут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доверя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не доверя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6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. Затрудняется ответи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6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. отказ от от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Шойг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доверя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не доверя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. Затрудняется ответи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. отказ от отве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бян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доверя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не доверя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. Затрудняется ответи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DE9D9" w:val="clear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. отказ от ответа</w:t>
            </w:r>
          </w:p>
        </w:tc>
      </w:tr>
    </w:tbl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ВОПРОСЫ 21-22 ЗАДАЮТСЯ ВСЕМ! 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1. ПРИХОДИЛОСЬ ЛИ ВАМ ПРИНИМАТЬ УЧАСТИЕ В КАКИХ-ЛИБО АКЦИЯХ ПРОТЕСТА? </w:t>
      </w:r>
    </w:p>
    <w:p>
      <w:pPr>
        <w:pStyle w:val="ListParagraph"/>
        <w:shd w:fill="FDE9D9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i/>
          <w:lang w:eastAsia="ru-RU"/>
        </w:rPr>
        <w:t>ИНТЕРВЬЮЕР!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Если «да», то уточнить: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В КАКИХ ИМЕННО? </w:t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  <w:lang w:eastAsia="ru-RU"/>
        </w:rPr>
        <w:t>НЕ ЗАЧИТЫВАТЬ. ОДИН ВАРИАНТ ОТВЕТА</w:t>
      </w:r>
    </w:p>
    <w:p>
      <w:pPr>
        <w:pStyle w:val="ListParagraph"/>
        <w:numPr>
          <w:ilvl w:val="0"/>
          <w:numId w:val="1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, приходилось, в защиту Химкинского леса</w:t>
      </w:r>
    </w:p>
    <w:p>
      <w:pPr>
        <w:pStyle w:val="ListParagraph"/>
        <w:numPr>
          <w:ilvl w:val="0"/>
          <w:numId w:val="1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, приходилось, в других акциях, проводившихся в Химках</w:t>
      </w:r>
    </w:p>
    <w:p>
      <w:pPr>
        <w:pStyle w:val="ListParagraph"/>
        <w:numPr>
          <w:ilvl w:val="0"/>
          <w:numId w:val="1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, приходилось, в других акциях (Москва)</w:t>
      </w:r>
    </w:p>
    <w:p>
      <w:pPr>
        <w:pStyle w:val="ListParagraph"/>
        <w:numPr>
          <w:ilvl w:val="0"/>
          <w:numId w:val="14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т, не приходилось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DE9D9" w:val="clear"/>
        <w:spacing w:lineRule="auto" w:line="240" w:before="12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FDE9D9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2. ДОПУСКАЕТЕ ЛИ ВЫ, ЧТО В БУДУЩЕМ ПРИМЕТЕ УЧАСТИЕ В КАКИХ-ЛИБО АКЦИЯХ ПРОТЕСТА? </w:t>
      </w:r>
    </w:p>
    <w:p>
      <w:pPr>
        <w:pStyle w:val="ListParagraph"/>
        <w:shd w:fill="FDE9D9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i/>
          <w:lang w:eastAsia="ru-RU"/>
        </w:rPr>
        <w:t>ИНТЕРВЬЮЕР!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НЕ ЗАЧИТЫВАТЬ. ОДИН ВАРИАНТ ОТВЕТА</w:t>
      </w:r>
    </w:p>
    <w:p>
      <w:pPr>
        <w:pStyle w:val="ListParagraph"/>
        <w:numPr>
          <w:ilvl w:val="0"/>
          <w:numId w:val="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ускает</w:t>
      </w:r>
    </w:p>
    <w:p>
      <w:pPr>
        <w:pStyle w:val="ListParagraph"/>
        <w:numPr>
          <w:ilvl w:val="0"/>
          <w:numId w:val="1"/>
        </w:numPr>
        <w:shd w:fill="FDE9D9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ключает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DE9D9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2F2F2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ВОПРОСЫ 23А и 23Б ЗАДАЮТСЯ, ЕСЛИ ОТМЕЧЕНЫ КОДЫ 1-2, 98-99 В ВОПРОСЕ 8 (ПРОЖИВАЮТ В ХИМКАХ)</w:t>
      </w:r>
    </w:p>
    <w:p>
      <w:pPr>
        <w:pStyle w:val="Normal"/>
        <w:shd w:fill="F2F2F2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3А. Сейчас я зачитаю Вам несколько суждений. Вы можете не говорить мне, с каким Вы согласны, а с каким нет. Просто считайте про себя те суждения, с которыми Вы согласны. Можно загибать пальцы, чтобы не сбиться со счета. После того, как я Вам их все зачитаю, скажите мне ОБЩЕЕ ЧИСЛО суждений, с которыми Вы согласны. Готовы?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нашей семье есть автомобиль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знаю, как зовут Председателя Совета Федерации России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ежедневно смотрю телевизор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собираюсь проголосовать на предстоящих выборах мэра г. Химки за нынешнего исполняющего обязанности главы города Олега Шахова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нашей стране достаточно высокий уровень пенсий.</w:t>
      </w:r>
    </w:p>
    <w:p>
      <w:pPr>
        <w:pStyle w:val="Normal"/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3Б. Сейчас я зачитаю Вам несколько суждений. Вы можете не говорить мне, с каким Вы согласны, а с каким нет. Просто считайте про себя те суждения, с которыми Вы согласны. Можно загибать пальцы, чтобы не сбиться со счета. После того, как я Вам их все зачитаю, скажите мне ОБЩЕЕ ЧИСЛО суждений, с которыми Вы согласны. Готовы?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нашей семье есть автомобиль.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знаю, как зовут Председателя Совета Федерации России.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 ежедневно смотрю телевизор.</w:t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нашей стране достаточно высокий уровень пенсий.</w:t>
      </w:r>
    </w:p>
    <w:p>
      <w:pPr>
        <w:pStyle w:val="Normal"/>
        <w:shd w:fill="F2F2F2" w:val="clear"/>
        <w:spacing w:lineRule="auto" w:line="240" w:before="6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b/>
          <w:i/>
          <w:lang w:eastAsia="ru-RU"/>
        </w:rPr>
        <w:t>ИНТЕРВЬЮЕР!</w:t>
      </w:r>
      <w:r>
        <w:rPr>
          <w:i/>
          <w:lang w:eastAsia="ru-RU"/>
        </w:rPr>
        <w:t xml:space="preserve"> НЕ ЗАЧИТЫВАТЬ. ОДИН ВАРИАНТ ОТВЕТА, </w:t>
      </w:r>
      <w:r>
        <w:rPr>
          <w:rFonts w:cs="Arial" w:ascii="Arial" w:hAnsi="Arial"/>
          <w:bCs/>
          <w:i/>
          <w:lang w:eastAsia="ru-RU"/>
        </w:rPr>
        <w:t>выражается числом от 0 до 4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0 (ни с одним утверждением не согласен)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 (выбрано 1 утверждение)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 (выбрано 2 утверждения)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 (выбраны 3 утверждения)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 (выбраны 4 утверждения)</w:t>
      </w:r>
    </w:p>
    <w:p>
      <w:pPr>
        <w:pStyle w:val="Normal"/>
        <w:numPr>
          <w:ilvl w:val="0"/>
          <w:numId w:val="22"/>
        </w:numPr>
        <w:shd w:fill="F2F2F2" w:val="clear"/>
        <w:spacing w:lineRule="auto" w:line="240" w:before="12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 (выбраны 5 утверждений)</w:t>
      </w:r>
    </w:p>
    <w:p>
      <w:pPr>
        <w:pStyle w:val="Normal"/>
        <w:shd w:fill="F2F2F2" w:val="clear"/>
        <w:spacing w:lineRule="auto" w:line="240" w:before="120" w:after="0"/>
        <w:ind w:left="36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8. (затрудняется ответить)</w:t>
      </w:r>
    </w:p>
    <w:p>
      <w:pPr>
        <w:pStyle w:val="Normal"/>
        <w:shd w:fill="F2F2F2" w:val="clear"/>
        <w:spacing w:lineRule="auto" w:line="240" w:before="120" w:after="0"/>
        <w:ind w:left="36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9. отказ от ответа</w:t>
      </w:r>
    </w:p>
    <w:p>
      <w:pPr>
        <w:pStyle w:val="Normal"/>
        <w:shd w:fill="F2F2F2" w:val="clear"/>
        <w:spacing w:lineRule="auto" w:line="240" w:before="6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ListParagraph"/>
        <w:shd w:fill="FFFFFF" w:val="clear"/>
        <w:spacing w:lineRule="auto" w:line="240" w:before="60" w:after="0"/>
        <w:ind w:left="37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ДАЛЕЕ ВОПРОСЫ ЗАДАЮТСЯ ВСЕМ! </w:t>
      </w:r>
    </w:p>
    <w:p>
      <w:pPr>
        <w:pStyle w:val="Normal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несколько последних вопросов – о Вас и Вашей семье. </w:t>
      </w:r>
    </w:p>
    <w:p>
      <w:pPr>
        <w:pStyle w:val="ListParagraph"/>
        <w:shd w:fill="C6D9F1" w:val="clear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4. КАКОЕ ИЗ ОПИСАНИЙ ТОЧНЕЕ ВСЕГО СООТВЕТСТВУЕТ ВАШЕМУ МАТЕРИАЛЬНОМУ ПОЛОЖЕНИЮ?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Я сейчас буду зачитывать утверждения, а Вы остановите меня, когда я произнесу близкий Вам вариант.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ИНТЕРВЬЮЕР! ЗАЧИТАЙТЕ ПОЗИЦИИ 1-6. ОДИН ОТВЕТ!)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нег не хватает даже на питание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итание денег хватает, но не хватает на одежду и обувь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дежду и обувь хватает, но не хватает на крупную бытовую технику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крупную бытовую технику хватает, но не можем купить новую машину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новую машину денег хватает, но не можем купить квартиру или дом</w:t>
      </w:r>
    </w:p>
    <w:p>
      <w:pPr>
        <w:pStyle w:val="ListParagraph"/>
        <w:numPr>
          <w:ilvl w:val="0"/>
          <w:numId w:val="33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ых затруднений не испытываем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9. отказ от ответа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5. СКАЖИТЕ, ПОЖАЛУЙСТА, КАКОВ ВАШ РОД ЗАНЯТИЙ В НАСТОЯЩЕЕ ВРЕМЯ? ВЫ: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ИНТЕРВЬЮЕР, ЗАЧИТАЙТЕ ВАРИАНТЫ 1-5. ВОЗМОЖНО НЕСКОЛЬКО ОТВЕТОВ).</w:t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sz w:val="24"/>
          <w:szCs w:val="24"/>
          <w:lang w:eastAsia="ru-RU"/>
        </w:rPr>
        <w:t>Если респондент работает, то переход к вопросу №26. Если нет – вопрос №28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аете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итесь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/>
      </w:pPr>
      <w:r>
        <w:rPr>
          <w:rFonts w:cs="Arial" w:ascii="Arial" w:hAnsi="Arial"/>
          <w:sz w:val="24"/>
          <w:szCs w:val="24"/>
          <w:lang w:eastAsia="ru-RU"/>
        </w:rPr>
        <w:t>Занимаетесь домашним хозяйством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ременно не работаете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енсии</w:t>
      </w:r>
    </w:p>
    <w:p>
      <w:pPr>
        <w:pStyle w:val="ListParagraph"/>
        <w:numPr>
          <w:ilvl w:val="0"/>
          <w:numId w:val="2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ругое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9. отказ от ответа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ТЕРВЬЮЕР! Вопросы 26 и 27 задаются только работающим респондентам:</w:t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6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КАЖИТЕ ПОЖАЛУЙСТА, ВЫ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АБОТАЕТЕ В ХИМКАХ, МОСКВЕ ИЛИ В ДРУГОМ МЕСТЕ? (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ИНТЕРВЬЮЕР, ЗАЧИТАЙТЕ ВАРИАНТЫ 1-5. ВОЗМОЖНО НЕСКОЛЬКО ОТВЕТОВ). </w:t>
      </w:r>
    </w:p>
    <w:p>
      <w:pPr>
        <w:pStyle w:val="ListParagraph"/>
        <w:numPr>
          <w:ilvl w:val="0"/>
          <w:numId w:val="24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имках</w:t>
      </w:r>
    </w:p>
    <w:p>
      <w:pPr>
        <w:pStyle w:val="ListParagraph"/>
        <w:numPr>
          <w:ilvl w:val="0"/>
          <w:numId w:val="24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оскве</w:t>
      </w:r>
    </w:p>
    <w:p>
      <w:pPr>
        <w:pStyle w:val="ListParagraph"/>
        <w:numPr>
          <w:ilvl w:val="0"/>
          <w:numId w:val="24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осковской области</w:t>
      </w:r>
    </w:p>
    <w:p>
      <w:pPr>
        <w:pStyle w:val="ListParagraph"/>
        <w:numPr>
          <w:ilvl w:val="0"/>
          <w:numId w:val="24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другом регионе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9. отказ от ответа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7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КАЖИТЕ, ПОЖАЛУЙСТА, ВЫ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АБОТАЕТЕ В ГОСУДАРСТВЕННОМ, МУНИЦИПАЛЬНОМ ИЛИ ЧАСТНОМ СЕКТОРЕ? (один ответ)</w:t>
      </w:r>
    </w:p>
    <w:p>
      <w:pPr>
        <w:pStyle w:val="ListParagraph"/>
        <w:numPr>
          <w:ilvl w:val="0"/>
          <w:numId w:val="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осударственном</w:t>
      </w:r>
    </w:p>
    <w:p>
      <w:pPr>
        <w:pStyle w:val="ListParagraph"/>
        <w:numPr>
          <w:ilvl w:val="0"/>
          <w:numId w:val="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</w:t>
      </w:r>
    </w:p>
    <w:p>
      <w:pPr>
        <w:pStyle w:val="ListParagraph"/>
        <w:numPr>
          <w:ilvl w:val="0"/>
          <w:numId w:val="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частном</w:t>
      </w:r>
    </w:p>
    <w:p>
      <w:pPr>
        <w:pStyle w:val="ListParagraph"/>
        <w:numPr>
          <w:ilvl w:val="0"/>
          <w:numId w:val="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ое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8. Затрудняется ответить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9. отказ от ответа </w:t>
      </w:r>
      <w:r>
        <w:rPr>
          <w:rFonts w:cs="Arial" w:ascii="Arial" w:hAnsi="Arial"/>
          <w:i/>
          <w:sz w:val="24"/>
          <w:szCs w:val="24"/>
          <w:lang w:eastAsia="ru-RU"/>
        </w:rPr>
        <w:t>(НЕ ЗАЧИТЫВАТЬ)</w:t>
      </w:r>
    </w:p>
    <w:p>
      <w:pPr>
        <w:pStyle w:val="ListParagraph"/>
        <w:shd w:fill="C6D9F1" w:val="clear"/>
        <w:spacing w:lineRule="auto" w:line="240" w:before="120" w:after="0"/>
        <w:ind w:left="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8. КАКОЕ У ВАС ОБРАЗОВАНИЕ?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(Интервьюер! Позиции не зачитывать. Один ответ, образование кодируется по наиболее высокому)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полное среднее или ниже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е общее (школа)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ое профессиональное (ПТУ, колледж, лицей и т.п.)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е специальное (ССУЗ, техникум, медицинское училище и т.п.)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законченное высшее (обучение в вузе без получения диплома)</w:t>
      </w:r>
    </w:p>
    <w:p>
      <w:pPr>
        <w:pStyle w:val="ListParagraph"/>
        <w:numPr>
          <w:ilvl w:val="0"/>
          <w:numId w:val="30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шее (диплом инженера, специалиста, бакалавра, магистра, ученая степень и т.п.)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C6D9F1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29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ЬЗУЕТЕСЬ ЛИ ВЫ ИНТЕРНЕТОМ?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shd w:fill="C6D9F1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Cs/>
          <w:i/>
          <w:sz w:val="24"/>
          <w:szCs w:val="24"/>
          <w:lang w:eastAsia="ru-RU"/>
        </w:rPr>
        <w:t>ИНТЕРВЬЮЕР! ЕСЛИ ДА (респондент пользуется интернетом), ТО УТОЧНИТЬ: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АЖДЫЙ ДЕНЬ, НЕСКОЛЬКО РАЗ В НЕДЕЛЮ ИЛИ НЕСКОЛЬКО РАЗ В МЕСЯЦ И РЕЖЕ?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shd w:fill="C6D9F1" w:val="clear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Интервьюер!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Не зачитывать. Один ответ)</w:t>
      </w:r>
    </w:p>
    <w:p>
      <w:pPr>
        <w:pStyle w:val="ListParagraph"/>
        <w:numPr>
          <w:ilvl w:val="0"/>
          <w:numId w:val="2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ждый день</w:t>
      </w:r>
    </w:p>
    <w:p>
      <w:pPr>
        <w:pStyle w:val="ListParagraph"/>
        <w:numPr>
          <w:ilvl w:val="0"/>
          <w:numId w:val="2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колько раз в неделю</w:t>
      </w:r>
    </w:p>
    <w:p>
      <w:pPr>
        <w:pStyle w:val="ListParagraph"/>
        <w:numPr>
          <w:ilvl w:val="0"/>
          <w:numId w:val="2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колько раз в месяц и реже</w:t>
      </w:r>
    </w:p>
    <w:p>
      <w:pPr>
        <w:pStyle w:val="ListParagraph"/>
        <w:numPr>
          <w:ilvl w:val="0"/>
          <w:numId w:val="29"/>
        </w:numPr>
        <w:shd w:fill="C6D9F1" w:val="clear"/>
        <w:spacing w:lineRule="auto" w:line="240" w:before="6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 пользуюсь 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/>
      </w:pPr>
      <w:r>
        <w:rPr>
          <w:rFonts w:cs="Arial" w:ascii="Arial" w:hAnsi="Arial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C6D9F1" w:val="clear"/>
        <w:spacing w:lineRule="auto" w:line="240" w:before="60" w:after="0"/>
        <w:ind w:left="70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ПАСИБО ЗА ТО, ЧТО УДЕЛИЛИ НАМ ВРЕМЯ! ВАШЕ МНЕНИЕ ВАЖНО ДЛЯ НАС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mosobl/20120827/731644913.html" TargetMode="External"/><Relationship Id="rId3" Type="http://schemas.openxmlformats.org/officeDocument/2006/relationships/hyperlink" Target="http://ria.ru/mosobl/20120827/731644913.html" TargetMode="External"/><Relationship Id="rId4" Type="http://schemas.openxmlformats.org/officeDocument/2006/relationships/hyperlink" Target="http://ria.ru/mosobl/20120827/73164491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16:00Z</dcterms:created>
  <dc:creator>Мария Мацкевич</dc:creator>
  <dc:description/>
  <cp:keywords/>
  <dc:language>en-US</dc:language>
  <cp:lastModifiedBy>IVZ</cp:lastModifiedBy>
  <dcterms:modified xsi:type="dcterms:W3CDTF">2012-10-18T22:18:00Z</dcterms:modified>
  <cp:revision>9</cp:revision>
  <dc:subject/>
  <dc:title>Анкета опроса "Открытое мнение - Химки"</dc:title>
</cp:coreProperties>
</file>