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составления выборки</w:t>
      </w:r>
    </w:p>
    <w:p>
      <w:pPr>
        <w:pStyle w:val="Normal"/>
        <w:jc w:val="both"/>
        <w:rPr/>
      </w:pPr>
      <w:r>
        <w:rPr/>
        <w:t>Предлагается использовать двухосновную выборку номеров мобильных и стационарных телефонов. Данный выбор обусловлен различиями в проникновении мобильной и стационарной телефонии. По данным опроса ФОМ весной 2011 года в России 84% пользовались мобильным телефоном, 59% - стационарным при этом 6% населения не пользовались каким-либо телефоном. Используя двухосновную выборку мы исключаем из исследуемой совокупности 6% населения, тогда как при опросе только по мобильным телефонам – 16%, только по стационарным – 41%. Помимо общего уровня покрытия стоит учитывать различия в телефонизации социально-демографических групп, например, проникновение стационарных телефонов определяется в первую очередь размером и типом населенного пункта, а наличие мобильного телефона сильнее всего зависит от возраста респондента.</w:t>
      </w:r>
    </w:p>
    <w:p>
      <w:pPr>
        <w:pStyle w:val="Normal"/>
        <w:jc w:val="both"/>
        <w:rPr/>
      </w:pPr>
      <w:r>
        <w:rPr/>
        <w:t>Генеральной совокупностью исследования является телефонизированное население федеральных округов России. Основой выборки является полный перечень номеров телефонов (как мобильных, так и стационарных), задействованных на территории федеральных округов России.</w:t>
      </w:r>
    </w:p>
    <w:p>
      <w:pPr>
        <w:pStyle w:val="Normal"/>
        <w:jc w:val="both"/>
        <w:rPr/>
      </w:pPr>
      <w:r>
        <w:rPr/>
        <w:t>Общий объем выборки составляет 3000 респондентов.</w:t>
      </w:r>
    </w:p>
    <w:p>
      <w:pPr>
        <w:pStyle w:val="Normal"/>
        <w:jc w:val="both"/>
        <w:rPr/>
      </w:pPr>
      <w:r>
        <w:rPr/>
        <w:t>При использовании схемы двухосновной выборки необходимо обратить внимание на следующие моменты:</w:t>
      </w:r>
    </w:p>
    <w:p>
      <w:pPr>
        <w:pStyle w:val="Style18"/>
        <w:numPr>
          <w:ilvl w:val="0"/>
          <w:numId w:val="1"/>
        </w:numPr>
        <w:spacing w:before="120" w:after="200"/>
        <w:ind w:left="714" w:hanging="357"/>
        <w:contextualSpacing w:val="false"/>
        <w:jc w:val="both"/>
        <w:rPr/>
      </w:pPr>
      <w:r>
        <w:rPr/>
        <w:t xml:space="preserve">Различная вероятность отбора респондентов. Респондент со стационарным и мобильным телефоном имеет большую вероятность попасть в выборку, чем респондент с одним типом телефона. Более того, вероятность отбора по домашнему стационарному телефону зависит от размера домохозяйства респондента, а вероятность отбора по мобильному телефону зависит от количества мобильных телефонов у респондента и количества людей, постоянно ими пользующимися. Эти факторы необходимо учитывать при проведении опроса: фиксировать </w:t>
      </w:r>
      <w:r>
        <w:rPr>
          <w:u w:val="single"/>
        </w:rPr>
        <w:t>тип телефона</w:t>
      </w:r>
      <w:r>
        <w:rPr/>
        <w:t xml:space="preserve">, по которому проведен опрос, наличие </w:t>
      </w:r>
      <w:r>
        <w:rPr>
          <w:u w:val="single"/>
        </w:rPr>
        <w:t>других телефонов</w:t>
      </w:r>
      <w:r>
        <w:rPr/>
        <w:t xml:space="preserve"> и </w:t>
      </w:r>
      <w:r>
        <w:rPr>
          <w:u w:val="single"/>
        </w:rPr>
        <w:t>количество людей</w:t>
      </w:r>
      <w:r>
        <w:rPr/>
        <w:t>, постоянно ими пользующимися. После проведения опроса неравная вероятность отбора респондентов устраняется процедурой взвешивания данных.</w:t>
      </w:r>
    </w:p>
    <w:p>
      <w:pPr>
        <w:pStyle w:val="Style18"/>
        <w:numPr>
          <w:ilvl w:val="0"/>
          <w:numId w:val="1"/>
        </w:numPr>
        <w:spacing w:before="120" w:after="200"/>
        <w:ind w:left="714" w:hanging="357"/>
        <w:contextualSpacing w:val="false"/>
        <w:jc w:val="both"/>
        <w:rPr/>
      </w:pPr>
      <w:r>
        <w:rPr/>
        <w:t>Доля мобильных и стационарных телефонов в выборке. Исследуемую совокупность можно разбить на 3 группы</w:t>
      </w:r>
      <w:r>
        <w:rPr>
          <w:rStyle w:val="FootnoteCharacters"/>
          <w:rStyle w:val="FootnoteAnchor"/>
        </w:rPr>
        <w:footnoteReference w:id="2"/>
      </w:r>
      <w:r>
        <w:rPr/>
        <w:t>: респонденты только со стационарным телефоном (11%), респонденты только с мобильным телефоном (37%) и респонденты с обоими типами телефонов (52%). Можно предположить, что респонденты с двумя типами телефонов одинаково достижимы по любому из имеющихся у них телефонов, следовательно, нет разницы в типе телефонов, по которому они опрошены. Тогда всю совокупность можно разбить на 2 непересекающиеся страты – люди с наличием стационарного телефона и люди с наличием только мобильного телефона. Однако, как показал пилотный опрос ВЦИОМа в декабре 2011 года, ответы респондентов с двумя типами телефонов существенно отличаются в зависимости от типа телефона, по которому они были опрошены. Поэтому группу респондентов с двумя типами телефонов предлагается достигать по обоим типам телефонов в равной степени. Таким образом, доля стационарных телефонов в выборке складывается из доли респондентов в генеральной совокупности с только стационарным телефоном (11%) и половине доли респондентов с двумя типами телефонов (26%). Вся выборка разбивается на мобильные и стационарные телефоны с долями 63% и 37% соответственно.</w:t>
      </w:r>
    </w:p>
    <w:p>
      <w:pPr>
        <w:pStyle w:val="Style18"/>
        <w:numPr>
          <w:ilvl w:val="0"/>
          <w:numId w:val="1"/>
        </w:numPr>
        <w:spacing w:before="120" w:after="200"/>
        <w:ind w:left="714" w:hanging="357"/>
        <w:contextualSpacing w:val="false"/>
        <w:jc w:val="both"/>
        <w:rPr/>
      </w:pPr>
      <w:r>
        <w:rPr/>
        <w:t xml:space="preserve">Выборку телефонных номеров предлагается создавать путем случайной генерации телефонных номеров. По опубликованным на сайте Россвязи задействованным диапазонам </w:t>
      </w:r>
      <w:r>
        <w:rPr>
          <w:lang w:val="en-US"/>
        </w:rPr>
        <w:t>DEF</w:t>
      </w:r>
      <w:r>
        <w:rPr/>
        <w:t xml:space="preserve"> (мобильные телефоны) и </w:t>
      </w:r>
      <w:r>
        <w:rPr>
          <w:lang w:val="en-US"/>
        </w:rPr>
        <w:t>ABC</w:t>
      </w:r>
      <w:r>
        <w:rPr/>
        <w:t xml:space="preserve"> (стационарные телефоны) предлагается провести случайную генерацию телефонных номеров путем систематического отбора с одинаковым для каждого диапазона шагом отбора в пределах одного федерального округа и случайной начальной точкой. Шаг отбора определяется индивидуально для каждого типа телефонов общей величиной задействованных диапазонов и необходимым количеством номеров в выборке.</w:t>
      </w:r>
    </w:p>
    <w:p>
      <w:pPr>
        <w:pStyle w:val="Style18"/>
        <w:numPr>
          <w:ilvl w:val="0"/>
          <w:numId w:val="1"/>
        </w:numPr>
        <w:spacing w:before="120" w:after="200"/>
        <w:ind w:left="714" w:hanging="357"/>
        <w:contextualSpacing w:val="false"/>
        <w:jc w:val="both"/>
        <w:rPr/>
      </w:pPr>
      <w:r>
        <w:rPr/>
        <w:t xml:space="preserve">Стратификация. Всю совокупность телефонных номеров предлагается разбить на страты по принадлежности к федеральным округам РФ. Вся выборка распределяется по стратам пропорционально численности зарегистрированных на них избирателей. Такое распределение смещает выборку в сторону менее телефонизированных субъектов РФ относительно всего телефонизированного населения РФ. </w:t>
      </w:r>
    </w:p>
    <w:p>
      <w:pPr>
        <w:pStyle w:val="Style18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/>
      </w:pPr>
      <w:r>
        <w:rPr/>
        <w:t>Отбор респондента. Существует несколько способов отбора респондентов из всех людей, пользующихся телефонным номером. Каждый из методов имеет свои преимущества и недостатки. В данном опросе выборку предлагается разбить на две части, и в каждой из них реализовать свой механизм отбора респондента:</w:t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>Вариант 1. 2000 респондентов. Не проводится отбор респондента, а опрашивается человек, который взял трубку. Для компенсации возникающих смещений предлагается выяснять у каждого респондента пол и возраст всех людей, пользующихся телефоном, по которому проводится опрос. Таким образом будет воспроизведено распределение генеральной совокупности по полу и возрасту. Выборочную совокупность предлагается, используя процедуру взвешивания, привести к генеральной совокупности по полу и возрасту. Мы полностью осознаем, что отсутствие процедуры случайного отбора респондента может привести к неконтролируемым смещениям выборки, однако считаем, что существенное облегчение полевой части исследования имеет больший приоритет, чем вероятные смещения выборки. Стоит заметить, что смещения в предлагаемой процедуре реализации отбора респондента не должны превосходить смещения при квотном отборе, который повсеместно используется в опросах по месту жительства.</w:t>
      </w:r>
    </w:p>
    <w:p>
      <w:pPr>
        <w:pStyle w:val="Style18"/>
        <w:numPr>
          <w:ilvl w:val="1"/>
          <w:numId w:val="1"/>
        </w:numPr>
        <w:spacing w:before="120" w:after="200"/>
        <w:ind w:left="1434" w:hanging="357"/>
        <w:contextualSpacing w:val="false"/>
        <w:jc w:val="both"/>
        <w:rPr/>
      </w:pPr>
      <w:r>
        <w:rPr/>
        <w:t>Вариант 2. 1000 респондентов. Проводится отбор респондента случайным образом после завершения опроса по анкете человека, который взял трубку. В этом варианте на первом этапе проводится полное интервью с человеком, который взял трубку. После завершения содержательной части интервью выясняется количество человек, постоянно пользующихся данным телефоном. Среди них для повторного интервью отбирается человек, у которого раньше наступит день рождения. Если отобран человек отличный от того, с кем провели интервью на первом этапе, то на втором этапе проводится интервью с отобранным человеком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мер каждой группы указан в доле от всего телефонизированного населения России по результатам опроса ФОМ весной 2011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0033"/>
      </w:pBdr>
      <w:rPr>
        <w:color w:val="990033"/>
      </w:rPr>
    </w:pPr>
    <w:r>
      <w:rPr>
        <w:color w:val="990033"/>
      </w:rPr>
      <w:t>Проект «Открытое мнение». Методика составления выбор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53:00Z</dcterms:created>
  <dc:creator>OSMANOV Timur E.</dc:creator>
  <dc:description/>
  <dc:language>en-US</dc:language>
  <cp:lastModifiedBy>bort</cp:lastModifiedBy>
  <dcterms:modified xsi:type="dcterms:W3CDTF">2012-02-14T18:53:00Z</dcterms:modified>
  <cp:revision>2</cp:revision>
  <dc:subject/>
  <dc:title/>
</cp:coreProperties>
</file>