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;Times New Roman" w:hAnsi="PT Serif;Times New Roman" w:cs="PT Serif;Times New Roman"/>
          <w:sz w:val="32"/>
          <w:szCs w:val="32"/>
        </w:rPr>
      </w:pPr>
      <w:r>
        <w:rPr>
          <w:rFonts w:cs="PT Serif;Times New Roman" w:ascii="PT Serif;Times New Roman" w:hAnsi="PT Serif;Times New Roman"/>
          <w:sz w:val="32"/>
          <w:szCs w:val="32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sz w:val="32"/>
          <w:szCs w:val="32"/>
        </w:rPr>
      </w:pPr>
      <w:r>
        <w:rPr>
          <w:rFonts w:cs="PT Serif;Times New Roman" w:ascii="PT Serif;Times New Roman" w:hAnsi="PT Serif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Serif;Times New Roman" w:ascii="PT Serif;Times New Roman" w:hAnsi="PT Serif;Times New Roman"/>
          <w:b/>
          <w:sz w:val="32"/>
          <w:szCs w:val="32"/>
        </w:rPr>
        <w:t xml:space="preserve">Пресс-релиз </w:t>
        <w:br/>
        <w:t xml:space="preserve">открытого Форума исследовательских компаний </w:t>
        <w:br/>
        <w:t>«Управление качеством социологических и маркетинговых исследований»</w:t>
      </w:r>
    </w:p>
    <w:p>
      <w:pPr>
        <w:pStyle w:val="Normal"/>
        <w:jc w:val="both"/>
        <w:rPr>
          <w:rFonts w:ascii="PT Serif;Times New Roman" w:hAnsi="PT Serif;Times New Roman" w:cs="PT Serif;Times New Roman"/>
          <w:b/>
          <w:b/>
          <w:sz w:val="32"/>
          <w:szCs w:val="32"/>
        </w:rPr>
      </w:pPr>
      <w:r>
        <w:rPr>
          <w:rFonts w:cs="PT Serif;Times New Roman" w:ascii="PT Serif;Times New Roman" w:hAnsi="PT Serif;Times New Roman"/>
          <w:b/>
          <w:sz w:val="32"/>
          <w:szCs w:val="32"/>
        </w:rPr>
      </w:r>
    </w:p>
    <w:p>
      <w:pPr>
        <w:pStyle w:val="Text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7-18 июня 2011 года в г. Екатеринбурге состоялся открытый Форум российских исследовательских компаний </w:t>
      </w:r>
      <w:r>
        <w:rPr>
          <w:rStyle w:val="Emphasis"/>
          <w:b/>
          <w:i w:val="false"/>
          <w:sz w:val="28"/>
          <w:szCs w:val="28"/>
        </w:rPr>
        <w:t>«Управление качеством социологических и маркетинговых исследований»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Text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Инициаторами и организаторами Форума выступили  Ассоциация региональных исследовательских компаний  «Группа 7/89»  и  исследовательская компания Фонд «Социум» г. Екатеринбург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Форуме приняли участие ведущие преподаватели профильных факультетов социологии российских университетов Москвы, Санкт-Петербурга, Екатеринбурга и других городов. Представители академической науки акцентировали внимание на проблемах и перспективах развития отечественной прикладной социологии.  В частности, докладчики отмечали, что дальнейшее становление отрасли маркетинговых и социологических исследований  предполагает   формирование корпоративной культуры, профессиональных норм и стандартов исследовательских практик. </w:t>
      </w:r>
    </w:p>
    <w:p>
      <w:pPr>
        <w:pStyle w:val="Text"/>
        <w:ind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работе Форума участвовали руководители более сорока исследовательских компаний, профессионально занимающихся организацией и проведением социологических и маркетинговых исследований из 20 крупных городов: Москвы, Санкт –Петербурга, Новосибирска, Перми, Екатеринбурга Самары, Нижнего Новгорода, Омска, Саратова, Ростова-на-Дону Калининграда и др. городов. В качестве докладчиков выступили представители таких крупных исследовательских компаний как ФОМ, ИПСОС,  ИГ Циркон, Фонд «Социум».</w:t>
      </w:r>
    </w:p>
    <w:p>
      <w:pPr>
        <w:pStyle w:val="Text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нтре внимания участников Форума были вопросы доверия социологической информации,  проблемы формирования и продвижения бренда исследовательской  компании на российском рынке информационных услу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исследовательских компаний отмечали, что</w:t>
      </w:r>
      <w:r>
        <w:rPr/>
        <w:t xml:space="preserve"> </w:t>
      </w:r>
      <w:r>
        <w:rPr>
          <w:sz w:val="32"/>
          <w:szCs w:val="32"/>
        </w:rPr>
        <w:t xml:space="preserve">заказчики социологических исследований хотят  иметь четкие ориентиры, позволяющие  оценить уровень надежности результатов исследования, иметь представление о нормативном и организационном оформлении исследовательского проек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нтральной темой работы Форума стали проблемы и перспективы разработки стандартов управления качеством социологического исследования, вопросы создания нового профессионального Кодекса, отвечающего вызовам современного уровня развития отрасли. При этом участники Форума в своих выступлениях особо подчеркивали добровольный характер признания и следования стандартам и нормам Профессионального кодекса.</w:t>
      </w:r>
    </w:p>
    <w:p>
      <w:pPr>
        <w:pStyle w:val="Text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итогам работы Форума было принято решение о необходимости  продолжения деятельности по разработке стандартов социологических и маркетинговых исследований, которые должны стать предметом широкого обсуждения на конференциях, круглых столах, семинарах, найти свое воплощение в новом отраслевом профессиональном Кодексе.</w:t>
      </w:r>
    </w:p>
    <w:p>
      <w:pPr>
        <w:pStyle w:val="Text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и Форума приняли резолюцию, в которой зафиксировали конкретные предложения и решения о дальнейшей работе, направленной на  развитие корпоративной культуры отрасли и  созданию профессионального Кодекса стандартов социологического маркетингового исследования. Текст резолюции см.: </w:t>
      </w:r>
      <w:hyperlink r:id="rId2" w:tgtFrame="blank">
        <w:r>
          <w:rPr>
            <w:rStyle w:val="InternetLink"/>
          </w:rPr>
          <w:t>http://789.ru/docs/workdocs/13002-rezolyucziya-otkrytogo-foruma-issledovatelskix-kompanij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1021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704215</wp:posOffset>
              </wp:positionV>
              <wp:extent cx="7559675" cy="0"/>
              <wp:effectExtent l="635" t="5080" r="0" b="5080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55.45pt" to="537.45pt,55.45pt" ID="Прямая соединительная линия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835</wp:posOffset>
              </wp:positionH>
              <wp:positionV relativeFrom="paragraph">
                <wp:posOffset>635</wp:posOffset>
              </wp:positionV>
              <wp:extent cx="5788660" cy="95186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951840"/>
                        <a:chOff x="0" y="0"/>
                        <a:chExt cx="5788800" cy="95184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33920" y="445680"/>
                          <a:ext cx="19677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600" y="518760"/>
                          <a:ext cx="33634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Рисунок 4" descr="Описание: C:\Users\black\Desktop\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88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6.05pt;margin-top:0pt;width:455.8pt;height:74.95pt" coordorigin="521,0" coordsize="9116,14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6401;top:702;width:3098;height:796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Рисунок 2" stroked="f" o:allowincell="f" style="position:absolute;left:697;top:817;width:5296;height:655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521;top:0;width:9115;height:719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9.ru/docs/workdocs/13002-rezolyucziya-otkrytogo-foruma-issledovatelskix-kompanij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3:00Z</dcterms:created>
  <dc:creator>Olga</dc:creator>
  <dc:description/>
  <cp:keywords/>
  <dc:language>en-US</dc:language>
  <cp:lastModifiedBy>Darya V. Maltceva</cp:lastModifiedBy>
  <dcterms:modified xsi:type="dcterms:W3CDTF">2011-06-28T08:23:00Z</dcterms:modified>
  <cp:revision>2</cp:revision>
  <dc:subject/>
  <dc:title>Пресс-релиз </dc:title>
</cp:coreProperties>
</file>