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ab1"/>
              <w:tabs>
                <w:tab w:val="clear" w:pos="708"/>
                <w:tab w:val="left" w:pos="1701" w:leader="none"/>
              </w:tabs>
              <w:spacing w:before="20" w:after="20"/>
              <w:rPr>
                <w:sz w:val="12"/>
                <w:szCs w:val="12"/>
              </w:rPr>
            </w:pPr>
            <w:bookmarkStart w:id="0" w:name="_1332912528"/>
            <w:bookmarkStart w:id="1" w:name="_1309155597"/>
            <w:bookmarkStart w:id="2" w:name="_1282898250"/>
            <w:bookmarkStart w:id="3" w:name="_1224859829"/>
            <w:bookmarkStart w:id="4" w:name="_1223892783"/>
            <w:bookmarkStart w:id="5" w:name="_1223885829"/>
            <w:bookmarkStart w:id="6" w:name="_1223627577"/>
            <w:bookmarkStart w:id="7" w:name="_12236257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Courier New" w:ascii="Courier New" w:hAnsi="Courier New"/>
              </w:rPr>
              <w:object w:dxaOrig="333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5pt;height:56.3pt" filled="f" o:ole="">
                  <v:imagedata r:id="rId3" o:title=""/>
                </v:shape>
                <o:OLEObject Type="Embed" ProgID="" ShapeID="ole_rId2" DrawAspect="Content" ObjectID="_1311639818" r:id="rId2"/>
              </w:objec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52234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1"/>
        <w:spacing w:before="120" w:after="0"/>
        <w:jc w:val="left"/>
        <w:rPr>
          <w:rFonts w:ascii="Impact" w:hAnsi="Impact" w:cs="Impact"/>
          <w:spacing w:val="20"/>
          <w:sz w:val="24"/>
          <w:szCs w:val="32"/>
        </w:rPr>
      </w:pPr>
      <w:r>
        <w:rPr>
          <w:rFonts w:cs="Impact" w:ascii="Impact" w:hAnsi="Impact"/>
          <w:spacing w:val="20"/>
          <w:sz w:val="24"/>
          <w:szCs w:val="32"/>
        </w:rPr>
      </w:r>
    </w:p>
    <w:p>
      <w:pPr>
        <w:pStyle w:val="Tab1"/>
        <w:spacing w:before="120" w:after="0"/>
        <w:jc w:val="center"/>
        <w:rPr>
          <w:rFonts w:ascii="Impact" w:hAnsi="Impact" w:cs="Impact"/>
          <w:spacing w:val="20"/>
          <w:sz w:val="32"/>
          <w:szCs w:val="32"/>
        </w:rPr>
      </w:pPr>
      <w:r>
        <w:rPr>
          <w:rFonts w:cs="Impact" w:ascii="Impact" w:hAnsi="Impact"/>
          <w:spacing w:val="20"/>
          <w:sz w:val="32"/>
          <w:szCs w:val="32"/>
        </w:rPr>
        <w:t xml:space="preserve">ЗА КОГО ПРОГОЛОСОВАЛА АСТРАХАНЬ И ЗА КОГО ТАМ ГОЛОДАЮТ </w:t>
      </w:r>
    </w:p>
    <w:p>
      <w:pPr>
        <w:pStyle w:val="Normal"/>
        <w:jc w:val="center"/>
        <w:rPr>
          <w:rFonts w:ascii="Impact" w:hAnsi="Impact" w:cs="Impact"/>
          <w:b/>
          <w:b/>
          <w:spacing w:val="20"/>
          <w:sz w:val="28"/>
          <w:szCs w:val="28"/>
        </w:rPr>
      </w:pPr>
      <w:r>
        <w:rPr>
          <w:rFonts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имир Звоновский, к.с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, Центр социологических и маркетинговых исследований "Аналитик" (Волгоград) и Центр социологических и маркетинговых исследований "Форис" (Архангельск) в рамках проекта "Открытое мнение Астрахань" провели исследование сегодняшних настроений жителей этого волжского города, их отношение к прошедшим выборам главы города, голодовке одного из кандидатов на пост главы города и его сторонникам и возможным путям выхода из создавшегося кризис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роведено по инициативе этих трех социологических центров и не имеет иного, стороннего по отношению к ним, заказчика. Важно отметить, что ни один из инициаторов исследования не имеет ни коммерческих, ни исследовательских интересов в Астрахани. Все три компании-организатора входят в Ассоциацию российских социологических центров "Группа 7/89"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олевой этап исследования осуществлен 14 апреля 2012 года силами трех колл-центров, расположенных в Самаре, Волгограде и Архангельске. Всего было опрошено 507 респондентов старше 18 лет, постоянно проживающих в Астрахани. При формировании базы телефонных номеров, предназначенных для обзвона, был использован алгоритм, апробированный в ходе проекта «Открытое Мн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феврале с.г.: 38% базы составили номера стационарных телефонов, 62% - номера мобиль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Далее производился опрос респондента, подошедшего к телефону, и производилась перепись всех пользующихся данным номером респондентов, подходящих по возрасту и месту регистрации (как избирателей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массив был перевзвешен с учетом социально-демографических характеристик населения Астрахани согласно данным официальной статистики. Для дополнительной проверки качества собранных данных было произведено сравнение отчетного голосования по выборам Президента РФ, состоявшихся в один день с выборами главы города 4 марта 2012 года и официальных результатов выборов. Разумеется, многочисленная критика последних в значительной степени снижает значимость такого сравнения. Тем не менее, во-первых, коррекции результатов, выполненных избирательными комиссиями, судя по всему, носили ограниченный характер, во-вторых, для нас главное – убедиться в наличии (или отсутствии) различий между отчетами избирательных комиссий, которые провозгласили победителем Столярова, и «самоотчетами» самих астраханских избирателей. Важно наличие таких отклонений, а не их значение. Иначе говоря, если окажется, что за Олега Шеина реально проголосовало значимо больше избирателей, чем заявлено официально, безразлична степень этого отклонения, поскольку на основе опросов все равно невозможно пересмотреть результаты выбор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тклонение официальных результатов президентских выборов по Астрахани от опросных не превышают 2%. Более всего, в опросе мы не "досчитались" сторонников Зюганова и, напротив, получили некоторый избыток избирателей Прохорова. Однако, в целом, повторение в полученной выборке уже состоявшегося распределения голосов налицо. Около 15% респондентов отказались сообщить интервьюерам о том, за кого они проголосовали. Как показывают специальные исследования, отказываются отвечать на такие вопросы чаще всего избиратели, в реальности не принимавшие участия в голосовании. Таким образом, сформированная нами выборочная совокупность репрезентирует население Астрахани не только по основным социально-демографическим характеристикам, но и политическим предпоч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голосов, поданных за различных кандидатов в Президенты РФ по г.Астрахани 4.03.2012 (%, от числа всех избирате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новский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ганов Г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.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М. 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В. 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ипотеза. Участники голосования 4 марта 2012 года на выборах главы города проголосовали за Олега Шеин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Согласно данным избирательных комиссий за Михаила Столярова проголосовало около 125 тыс. горожан страше 18 лет, или 32,4% от их общей численности. За Олега Шеина – 62,3 тыс. человек, или 16,2%. Как свидетельствуют данные опроса, за Шеина проголосовало 26,6% астраханцев, в то время как за Столярова – 23,3%. Статистически значимая разница для выборок такого типа составляет 5%, что не позволяет обосновано утверждать, что Шеин выиграл выборы 4 марта (разница в опросных данных составила чуть более 3%). Однако, можно обоснованно утверждать, что волеизъявление горожан на выборах 4 марта значимо отличалось от официальных результатов. Вероятно, «калькулирующее» поведение избирательных комиссий тем или иным образом корректировало волеизъявление избирателе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и из каждых четырех отказавшихся отвечать на вопрос о том, за кого они проголосовали на выборах Президента, отказались отвечать и на вопрос о том, за кого они проголосовали на выборах мэра. Чаще всего, такого рода избиратели своим отказом маскируют свое не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голосов, поданных за различных кандидатов на пост мэра г.Астрахани 4.03.2012 (%, от числа всех избирате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Г. 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. 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А. 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М. 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 О. 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ие, хотя и не подтвердило первую гипотезу, но позволяет надежно утверждать, что электоральный выбор астраханцев отличается от официальных результатов голосования. При этом подтверждает результаты выборов Президента по Астрахан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Вторая гипотеза. Большинство жителей не слышало про голодовку Шеина и не поддерживает е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всероссийская известность, визиты московских гостей, внимание телекомпаний сделали голодовку и иные протестные акции в Астрахани более, чем заметными. Даже если горожанин ничего не знал про них, он узнал, включив телевизор или зайдя в одну из социальных сетей. Каждый двадцать пятый житель города встречался хотя бы с одним из голодающих сторонников Шеина на 14 апреля, т.е. на 28-й день голодовки. Это около 17 тысяч горожан. Еще более двух третей (68%) знает достаточно о протестных акциях в городе, хотя и не принимали участие в них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от поддержка этих акций далеко не такая единодушная. Лишь треть горожан (32%) одобряет шеинский протест. А вот примерно двое из каждых пяти (42%) астраханцев не поддерживает его. Можно предположить, что лозунги протестующих находят поддержку лишь в узкой группе политически активных граждан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мущений, как известно, стала уверенность в массовых фальсификациях при подведении итогов выборов. Почти двое из каждых пяти горожан (40%) в той или иной степени согласны с тем, что выборы были проведены с нарушениями. Треть жителей города (32%) полагают, что выборы прошли в большем или меньшем соответствии с законом. Иначе говоря, решающего перевеса на стороне несогласных с обнародованными результатами выборов нет, но доля не верящих в честность выборов, мягко говоря, велика. К примеру, в Самаре, в честность состоявшихся выборов Президента верят 40%, а не верят лишь 11%. Как видим, отказ жителей самого южного волжского города верить официальным результатам выборов аномальна даже для нынешнего электорального цикл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по этой причине мнение относительно того, стоит ли провести перевыборы или утвердить Столярова в должности мэра разделило астраханцев почти поровну. На перевыборах настаивают не меньше (38%), чем на утверждении выдвиженца «Единой России» (36%). Таким образом, если большинство горожан и не поддерживает голодовку Шеина и его товарищей, то вот требования и лозунги голодающих, касающихся легитимности выборов и признания полномочий избранного по официальным данным мэра, жители Астрахани вполне раздел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ипотеза. Поддержка Шеина на выборах не означает, что жители города хотят видеть его мэром. Это было просто голосованием против вла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 жителей (33%) Астрахани полагают, что деятельность Олега Шеина, будь он избран мэром, способствовала бы решению проблем, стоящих перед городом. Примерно столько же (35%) оппонируют им. Как видим, в городе у Шеина было бы достаточно сторонников, будь он градоначальником. При этом две трети (67%) из тех, кто реально проголосовал за него на выборах, считает, что он был бы хорошим мэром. И лишь каждый десятый из них (10% или примерно 3% от всех избирателей) голосовал за Шеина, несмотря на то, что думает, что тот не справился бы с обязанностями главы города. Вероятно, лишь в отношении этой, крайне немногочисленной группы горожан можно сделать предположение, что они проголосовали за Шеина лишь потому, что хотели "насолить" власти, а вовсе не потому, что хотели бы видеть данного кандидата во главе своего города. Таким образом, третья гипотеза не подтвердилась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лишь первый беглый обзор собранной в ходе опроса информации. До кона недели планируем составить более подробный отче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 духе принципов и идеологии проекта «Открытое мнение» в общий доступ будут выложены полевые документы, линейные распределения ответов на вопросы и массив собранных данных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</w:t>
      </w:r>
      <w:r>
        <w:rPr>
          <w:lang w:val="en-US"/>
        </w:rPr>
        <w:t>Sociologo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20.02.2012 «Завершился опрос населения России в рамках проекта «ОТКРЫТОЕ МНЕНИЕ»</w:t>
        </w:r>
      </w:hyperlink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ое соотношение было зафиксировано в ходе исследований Фонда "Общественное мнение" и является довольно устойчив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Проект «Открытое мнение – Астрахань». Пресс-релиз № 1, 17.0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851" w:hanging="851"/>
      <w:outlineLvl w:val="1"/>
    </w:pPr>
    <w:rPr>
      <w:rFonts w:ascii="Impact" w:hAnsi="Impact" w:cs="Impact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04">
    <w:name w:val="Plain_0 Знак4"/>
    <w:qFormat/>
    <w:rPr>
      <w:bCs/>
      <w:sz w:val="24"/>
      <w:szCs w:val="24"/>
      <w:lang w:val="ru-RU" w:bidi="ar-SA"/>
    </w:rPr>
  </w:style>
  <w:style w:type="character" w:styleId="Tab">
    <w:name w:val="Tab Знак"/>
    <w:qFormat/>
    <w:rPr>
      <w:rFonts w:ascii="Arial" w:hAnsi="Arial" w:cs="Arial"/>
      <w:bCs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Arial" w:hAnsi="Arial" w:cs="Arial"/>
    </w:rPr>
  </w:style>
  <w:style w:type="paragraph" w:styleId="Tab1">
    <w:name w:val="Tab"/>
    <w:basedOn w:val="Normal"/>
    <w:qFormat/>
    <w:pPr>
      <w:spacing w:before="20" w:after="20"/>
      <w:jc w:val="both"/>
    </w:pPr>
    <w:rPr>
      <w:rFonts w:ascii="Arial" w:hAnsi="Arial" w:cs="Arial"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ologos.ru/novosti/Zavershilsya_opros_naseleniya_Rossii_v_ramkah_proekta_OTKRYTOE_MNEN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4:00Z</dcterms:created>
  <dc:creator>zvb</dc:creator>
  <dc:description/>
  <cp:keywords/>
  <dc:language>en-US</dc:language>
  <cp:lastModifiedBy>Darya V. Maltceva</cp:lastModifiedBy>
  <dcterms:modified xsi:type="dcterms:W3CDTF">2012-04-19T14:19:00Z</dcterms:modified>
  <cp:revision>7</cp:revision>
  <dc:subject/>
  <dc:title>  </dc:title>
</cp:coreProperties>
</file>