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Tab1"/>
              <w:tabs>
                <w:tab w:val="clear" w:pos="708"/>
                <w:tab w:val="left" w:pos="1701" w:leader="none"/>
              </w:tabs>
              <w:spacing w:before="20" w:after="20"/>
              <w:rPr>
                <w:sz w:val="12"/>
                <w:szCs w:val="12"/>
              </w:rPr>
            </w:pPr>
            <w:bookmarkStart w:id="0" w:name="_1332912528"/>
            <w:bookmarkStart w:id="1" w:name="_1309155597"/>
            <w:bookmarkStart w:id="2" w:name="_1282898250"/>
            <w:bookmarkStart w:id="3" w:name="_1224859829"/>
            <w:bookmarkStart w:id="4" w:name="_1223892783"/>
            <w:bookmarkStart w:id="5" w:name="_1223885829"/>
            <w:bookmarkStart w:id="6" w:name="_1223627577"/>
            <w:bookmarkStart w:id="7" w:name="_1223625706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cs="Courier New" w:ascii="Courier New" w:hAnsi="Courier New"/>
              </w:rPr>
              <w:object w:dxaOrig="3331" w:dyaOrig="1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2.35pt;height:56.3pt" filled="f" o:ole="">
                  <v:imagedata r:id="rId3" o:title=""/>
                </v:shape>
                <o:OLEObject Type="Embed" ProgID="" ShapeID="ole_rId2" DrawAspect="Content" ObjectID="_977752753" r:id="rId2"/>
              </w:object>
            </w:r>
            <w:r>
              <w:rPr>
                <w:sz w:val="2"/>
                <w:szCs w:val="2"/>
              </w:rPr>
              <w:drawing>
                <wp:inline distT="0" distB="0" distL="0" distR="0">
                  <wp:extent cx="3522345" cy="70104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34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ab1"/>
        <w:tabs>
          <w:tab w:val="clear" w:pos="708"/>
          <w:tab w:val="left" w:pos="170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ab1"/>
        <w:spacing w:before="120" w:after="0"/>
        <w:jc w:val="center"/>
        <w:rPr>
          <w:rFonts w:ascii="Impact" w:hAnsi="Impact" w:cs="Impact"/>
          <w:spacing w:val="20"/>
          <w:sz w:val="32"/>
          <w:szCs w:val="32"/>
        </w:rPr>
      </w:pPr>
      <w:r>
        <w:rPr>
          <w:rFonts w:cs="Impact" w:ascii="Impact" w:hAnsi="Impact"/>
          <w:spacing w:val="20"/>
          <w:sz w:val="32"/>
          <w:szCs w:val="32"/>
        </w:rPr>
        <w:t xml:space="preserve">ЗА КОГО ПРОГОЛОСОВАЛА АСТРАХАНЬ И ЗА КОГО ТАМ ГОЛОДАЮТ </w:t>
      </w:r>
    </w:p>
    <w:p>
      <w:pPr>
        <w:pStyle w:val="Normal"/>
        <w:jc w:val="center"/>
        <w:rPr>
          <w:rFonts w:ascii="Impact" w:hAnsi="Impact" w:cs="Impact"/>
          <w:b/>
          <w:b/>
          <w:spacing w:val="20"/>
          <w:sz w:val="28"/>
          <w:szCs w:val="28"/>
        </w:rPr>
      </w:pPr>
      <w:r>
        <w:rPr>
          <w:rFonts w:cs="Impact" w:ascii="Impact" w:hAnsi="Impact"/>
          <w:b/>
          <w:spacing w:val="2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ладимир Звоновский, к.с.н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нд социальных исследований (Сама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Фонд социальных исследований (Самара), Центр социологических и маркетинговых исследований "Аналитик" (Волгоград) и Центр социологических и маркетинговых исследований "Форис" (Архангельск) в рамках проекта "Открытое мнение Астрахань" провели исследование сегодняшних настроений жителей этого волжского города, их отношение к прошедшим выборам главы города, голодовке одного из кандидатов на пост главы города и его сторонникам и возможным путям выхода из создавшегося кризиса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Данное исследование проведено по инициативе этих трех социологических центров и не имеет иного, стороннего по отношению к ним, заказчика. Важно отметить, что ни один из инициаторов исследования не имеет ни коммерческих, ни исследовательских интересов в Астрахани. Все три компании-организатора входят в Ассоциацию российских социологических центров "Группа 7/89"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Полевой этап исследования осуществлен 14 апреля 2012 года силами трех колл-центров, расположенных в Самаре, Волгограде и Архангельске. Всего было опрошено 507 респондентов старше 18 лет, постоянно проживающих в Астрахани. При формировании базы телефонных номеров, предназначенных для обзвона, был использован алгоритм, апробированный в ходе проекта «Открытое Мнение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в феврале с.г.: 38% базы составили номера стационарных телефонов, 62% - номера мобильных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Далее производился опрос респондента, подошедшего к телефону, и производилась перепись всех пользующихся данным номером респондентов, подходящих по возрасту и месту регистрации (как избирателей)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енный массив был перевзвешен с учетом социально-демографических характеристик населения Астрахани согласно данным официальной статистики. Для дополнительной проверки качества собранных данных было произведено сравнение отчетного голосования по выборам Президента РФ, состоявшихся в один день с выборами главы города 4 марта 2012 года и официальных результатов выборов. Разумеется, многочисленная критика последних в значительной степени снижает значимость такого сравнения. Тем не менее, во-первых, коррекции результатов, выполненных избирательными комиссиями, судя по всему, носили ограниченный характер, во-вторых, для нас главное – убедиться в наличии (или отсутствии) различий между отчетами избирательных комиссий, которые провозгласили победителем Столярова, и «самоотчетами» самих астраханских избирателей. Важно наличие таких отклонений, а не их значение. Иначе говоря, если окажется, что за Олега Шеина реально проголосовало значимо больше избирателей, чем заявлено официально, безразлична степень этого отклонения, поскольку на основе опросов все равно невозможно пересмотреть результаты выборов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таблицы, отклонение официальных результатов президентских выборов по Астрахани от опросных не превышают 2%. Более всего, в опросе мы не "досчитались" сторонников Зюганова и, напротив, получили некоторый избыток избирателей Прохорова. Однако, в целом, повторение в полученной выборке уже состоявшегося распределения голосов налицо. Около 15% респондентов отказались сообщить интервьюерам о том, за кого они проголосовали. Как показывают специальные исследования, отказываются отвечать на такие вопросы чаще всего избиратели, в реальности не принимавшие участия в голосовании. Таким образом, сформированная нами выборочная совокупность репрезентирует население Астрахани не только по основным социально-демографическим характеристикам, но и политическим предпочт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57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голосов, поданных за различных кандидатов в Президенты РФ по г.Астрахани 4.03.2012 (%, от числа всех избирателей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Ц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иновский В.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ганов Г.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С. 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М. Д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 В. 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голосовал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гипотеза. Участники голосования 4 марта 2012 года на выборах главы города проголосовали за Олега Шеина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Согласно данным избирательных комиссий за Михаила Столярова проголосовало около 125 тыс. горожан страше 18 лет, или 32,4% от их общей численности. За Олега Шеина – 62,3 тыс. человек, или 16,2%. Как свидетельствуют данные опроса, за Шеина проголосовало 26,6% астраханцев, в то время как за Столярова – 23,3%. Статистически значимая разница для выборок такого типа составляет 5%, что не позволяет обосновано утверждать, что Шеин выиграл выборы 4 марта (разница в опросных данных составила чуть более 3%). Однако, можно обоснованно утверждать, что волеизъявление горожан на выборах 4 марта значимо отличалось от официальных результатов. Вероятно, «калькулирующее» поведение избирательных комиссий тем или иным образом корректировало волеизъявление избирателей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этом три из каждых четырех отказавшихся отвечать на вопрос о том, за кого они проголосовали на выборах Президента, отказались отвечать и на вопрос о том, за кого они проголосовали на выборах мэра. Чаще всего, такого рода избиратели своим отказом маскируют свое неучастие в голос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57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голосов, поданных за различных кандидатов на пост мэра г.Астрахани 4.03.2012 (%, от числа всех избирателей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Ц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 Г. 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Д. 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 А. С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 М. Н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 О. 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голосовал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следование, хотя и не подтвердило первую гипотезу, но позволяет надежно утверждать, что электоральный выбор астраханцев отличается от официальных результатов голосования. При этом подтверждает результаты выборов Президента по Астрахани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торая гипотеза. Большинство жителей не слышало про голодовку Шеина и не поддерживает ее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Разумеется, всероссийская известность, визиты московских гостей, внимание телекомпаний сделали голодовку и иные протестные акции в Астрахани более, чем заметными. Даже если горожанин ничего не знал про них, он узнал, включив телевизор или зайдя в одну из социальных сетей. Каждый двадцать пятый житель города встречался хотя бы с одним из голодающих сторонников Шеина на 14 апреля, т.е. на 28-й день голодовки. Это около 17 тысяч горожан. Еще более двух третей (68%) знает достаточно о протестных акциях в городе, хотя и не принимали участие в них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Но вот поддержка этих акций далеко не такая единодушная. Лишь треть горожан (32%) одобряет шеинский протест. А вот примерно двое из каждых пяти (42%) астраханцев не поддерживает его. Можно предположить, что лозунги протестующих находят поддержку лишь в узкой группе политически активных граждан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Причиной возмущений, как известно, стала уверенность в массовых фальсификациях при подведении итогов выборов. Почти двое из каждых пяти горожан (40%) в той или иной степени согласны с тем, что выборы были проведены с нарушениями. Треть жителей города (32%) полагают, что выборы прошли в большем или меньшем соответствии с законом. Иначе говоря, решающего перевеса на стороне несогласных с обнародованными результатами выборов нет, но доля не верящих в честность выборов, мягко говоря, велика. К примеру, в Самаре, в честность состоявшихся выборов Президента верят 40%, а не верят лишь 11%. Как видим, отказ жителей самого южного волжского города верить официальным результатам выборов аномальна даже для нынешнего электорального цикла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Вероятно, по этой причине мнение относительно того, стоит ли провести перевыборы или утвердить Столярова в должности мэра разделило астраханцев почти поровну. На перевыборах настаивают не меньше (38%), чем на утверждении мэром выдвиженца «Единой России» (36%). Таким образом, если большинство горожан и не поддерживает голодовку Шеина и его товарищей, то вот требования и лозунги голодающих, касающихся легитимности выборов и признания полномочий избранного по официальным данным мэра, жители Астрахани вполне разделя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гипотеза. Поддержка Шеина на выборах не означает, что жители города хотят видеть его мэром. Это было просто голосованием против власти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Треть жителей (33%) Астрахани полагают, что деятельность Олега Шеина, будь он избран мэром, способствовала бы решению проблем, стоящих перед городом. Примерно столько же (35%) оппонируют им. Как видим, в городе у Шеина было бы достаточно сторонников, будь он градоначальником. При этом две трети (67%) из тех, кто реально проголосовал за него на выборах, считает, что он был бы хорошим мэром. И лишь каждый десятый из них (10% или примерно 3% от всех избирателей) голосовал за Шеина, несмотря на то, что думает, что тот не справился бы с обязанностями главы города. Вероятно, лишь в отношении этой, крайне немногочисленной группы горожан можно сделать предположение, что они проголосовали за Шеина лишь потому, что хотели "насолить" власти, а вовсе не потому, что хотели бы видеть данного кандидата во главе своего города. Таким образом, третья гипотеза не подтвердилась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о своей поддержке Шеина сообщили около 27% жителей Астрахани, а о том, что проголосовали за Столярова – 23%. Таким образом, перевес Шеина над Столяровым по численности сторонников в целом по городу составил 4%. Если мы вычтем из доли сторонников Шеина долю сторонников Столярова в каждой из ключевых социальных групп, то сможем увидеть, какие именно факторы влияли на политический выбор горожан. Положительные значения такой разницы будут указывать на превосходство сторонников Шеина, отрицательные – на доминирование сторонников Столярова (рисунок 1). Перевес Шеина среди мужчин составил 8%, в то время как среди женщин Столяров начинает обгонять Шеина (-1%). Вероятно, мужчины хотели бы изменений во власти, тогда как женщинам ближе стабильность последней.</w:t>
      </w:r>
    </w:p>
    <w:p>
      <w:pPr>
        <w:pStyle w:val="Normal"/>
        <w:spacing w:before="24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86785</wp:posOffset>
            </wp:positionH>
            <wp:positionV relativeFrom="paragraph">
              <wp:posOffset>345440</wp:posOffset>
            </wp:positionV>
            <wp:extent cx="122555" cy="71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368" t="3193" r="46071" b="95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7715</wp:posOffset>
            </wp:positionH>
            <wp:positionV relativeFrom="paragraph">
              <wp:posOffset>330835</wp:posOffset>
            </wp:positionV>
            <wp:extent cx="122555" cy="863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303" t="96256" r="54927" b="2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035</wp:posOffset>
                </wp:positionH>
                <wp:positionV relativeFrom="paragraph">
                  <wp:posOffset>267970</wp:posOffset>
                </wp:positionV>
                <wp:extent cx="5534025" cy="269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Превосходство сторонников Столярова   </w:t>
                              <w:tab/>
                              <w:tab/>
                              <w:t xml:space="preserve"> Превосходство сторонников Ше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21.25pt;mso-wrap-distance-left:9.05pt;mso-wrap-distance-right:9.05pt;mso-wrap-distance-top:0pt;mso-wrap-distance-bottom:0pt;margin-top:21.1pt;mso-position-vertical-relative:text;margin-left: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Превосходство сторонников Столярова   </w:t>
                        <w:tab/>
                        <w:tab/>
                        <w:t xml:space="preserve"> Превосходство сторонников Ше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0</wp:posOffset>
                </wp:positionH>
                <wp:positionV relativeFrom="paragraph">
                  <wp:posOffset>2153285</wp:posOffset>
                </wp:positionV>
                <wp:extent cx="5901690" cy="12700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127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1pt;margin-top:169.55pt;width:464.65pt;height:9.95pt;mso-wrap-style:none;v-text-anchor:middle">
                <v:fill o:detectmouseclick="t" on="false"/>
                <v:stroke color="#c00000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6615" cy="38766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исунок 1. Доминирование сторонников Шеина или Столярова в различных группа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% в группах, апрель 2012г.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ьность по понятным причинам оказывается ближе и старшему поколению астраханцев. В этой группе сторонники единоросса оказываются в большинстве. Пенсионеры на выборах мэра были важным оплотом власти:  кандидат от партии власти собрал на 11% больше голосов, чем оппозиционер. Среди студентов и учащихся – примерно такой же обратный перевес голосов (+10%). А вот среди молодых людей до 35 лет наблюдается равновесие (-1%). В группе же наиболее экономически активных горожан (от 35 до 55 лет) "шеинцы" оказываются в большинстве (+12%)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лубоком противостоянии к двум главным кандидатам на пост городского главы находятся занятые в различных секторах экономики города. Бюджетники – государственные и муниципальные – активно поддерживают Столярова (-9% и -19% соответственно), в то время как занятые в частной экономике – и собственники, и наемные – отдают предпочтение Шеину (по +12% в каждой группе). Принимая во внимание вышесказанное, можно предположить, что за Столярова голосовали экономически зависимые от государства социальные группы – пенсионеры, бюджетники, старшее поколение. Те же группы, источник благосостояния которых находится вне государственного сектора экономики и основан на экономически активном повседневном поведении, отдали предпочтение Шеину. 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Разумеется, самым сильным фактором выбора мэра города были выборы Президента, проходившие в тот же день. Голосовавшие за Путина по преимуществу выбирали Столярова (-11%). А вот сторонники других кандидатов почти полностью оказались на стороне Шеина (от +20% у "прохоровцев" до +63% - у "мироновцев")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ыборы Президента и занятость в том или ином секторе экономики были главными факторами, определявшими голосование за одного из двух кандидатов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Решающего значения и значимых различий во влиянии главных информационных каналов – интернета и телевидения – не было. Перевес сторонников Шеина среди постоянной аудитории новостных передач федеральных телеканалов составил 5%, среди обладателей аккаунтов в социальных сетях – 8%, а внутри ежедневной аудитории Интернета – 7% (таблица 3). Как видим, никакого отличия политических пристрастий аудитории мировой сети и федеральных каналов не обнаружено. Скорее, наоборот, именно внимание к информационному потоку в целом (и телевизионному, и сетевому) формировало и стимулировало выбор между главными кандидатами на пост главы города.</w:t>
      </w:r>
    </w:p>
    <w:p>
      <w:pPr>
        <w:pStyle w:val="Normal"/>
        <w:spacing w:before="240" w:after="0"/>
        <w:jc w:val="right"/>
        <w:rPr/>
      </w:pPr>
      <w:r>
        <w:rPr/>
        <w:t xml:space="preserve">Таблица 3. 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1744"/>
        <w:gridCol w:w="1471"/>
      </w:tblGrid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ов 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ин О.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новостных выпусков федеральных телеканал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е свои аккаунты в социальных сетя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ая аудитория Интерн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НАСЕЛ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Лидер протестующих Олег Шеин в качестве компромиссного варианта предлагал провести городской референдум с вопросом "Доверяете ли вы официальным результатам выборов главы города Астрахань?" Исследователи предложили в ходе опроса ответить на этот вопрос. Треть горожан (34%) категорически с этим не согласны, еще 12% не доверяют этим результатам с меньшей эмоциональностью. Каждый пятый житель города (21%) твердо доверяет официальным результатам выборов, еще 14% делают это менее уверенно. Таким образом, в той или иной степени не доверяют результатам выборов 46%, доверяют – 35%. По данным Фонда "Общественное мнение" 61% россиян считают, что выборы Президенты были честными, в то время как 20% с ними не согласн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Как видим, оценка астраханцами мэрских выборов радикально отличается от оценки россиянами выборов общенациональных. </w:t>
      </w:r>
    </w:p>
    <w:p>
      <w:pPr>
        <w:pStyle w:val="Plain0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См. </w:t>
      </w:r>
      <w:r>
        <w:rPr>
          <w:lang w:val="en-US"/>
        </w:rPr>
        <w:t>Sociologos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hyperlink r:id="rId1">
        <w:r>
          <w:rPr>
            <w:rStyle w:val="InternetLink"/>
            <w:rFonts w:cs="Times New Roman" w:ascii="Times New Roman" w:hAnsi="Times New Roman"/>
          </w:rPr>
          <w:t>20.02.2012 «Завершился опрос населения России в рамках проекта «ОТКРЫТОЕ МНЕНИЕ»</w:t>
        </w:r>
      </w:hyperlink>
    </w:p>
  </w:footnote>
  <w:footnote w:id="3">
    <w:p>
      <w:pPr>
        <w:pStyle w:val="Footnote"/>
        <w:spacing w:before="0" w:after="120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Данное соотношение было зафиксировано в ходе исследований Фонда "Общественное мнение" и является довольно устойчивым.</w:t>
      </w:r>
    </w:p>
  </w:footnote>
  <w:footnote w:id="4">
    <w:p>
      <w:pPr>
        <w:pStyle w:val="Footnote"/>
        <w:spacing w:before="0" w:after="120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резидентские выборы 2012 года. Публикация – 15 марта 2012 года, http://bd.fom.ru/pdf/d10pv12.pdf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360" w:before="120" w:after="120"/>
      <w:ind w:left="851" w:hanging="851"/>
      <w:outlineLvl w:val="1"/>
    </w:pPr>
    <w:rPr>
      <w:rFonts w:ascii="Impact" w:hAnsi="Impact" w:cs="Impact"/>
      <w:spacing w:val="2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lain04">
    <w:name w:val="Plain_0 Знак4"/>
    <w:basedOn w:val="Style13"/>
    <w:qFormat/>
    <w:rPr>
      <w:bCs/>
      <w:sz w:val="24"/>
      <w:szCs w:val="24"/>
      <w:lang w:val="ru-RU" w:bidi="ar-SA"/>
    </w:rPr>
  </w:style>
  <w:style w:type="character" w:styleId="Tab">
    <w:name w:val="Tab Знак"/>
    <w:basedOn w:val="Style13"/>
    <w:qFormat/>
    <w:rPr>
      <w:rFonts w:ascii="Arial" w:hAnsi="Arial" w:cs="Arial"/>
      <w:bCs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0">
    <w:name w:val="Plain_0"/>
    <w:basedOn w:val="Normal"/>
    <w:qFormat/>
    <w:pPr>
      <w:spacing w:lineRule="atLeast" w:line="300" w:before="0" w:after="120"/>
      <w:ind w:firstLine="567"/>
      <w:jc w:val="both"/>
    </w:pPr>
    <w:rPr>
      <w:bCs/>
      <w:sz w:val="24"/>
      <w:szCs w:val="24"/>
    </w:rPr>
  </w:style>
  <w:style w:type="paragraph" w:styleId="Footnote">
    <w:name w:val="Footnote Text"/>
    <w:basedOn w:val="Normal"/>
    <w:pPr>
      <w:spacing w:before="0" w:after="120"/>
      <w:ind w:left="284" w:hanging="284"/>
      <w:jc w:val="both"/>
    </w:pPr>
    <w:rPr>
      <w:rFonts w:ascii="Arial" w:hAnsi="Arial" w:cs="Arial"/>
    </w:rPr>
  </w:style>
  <w:style w:type="paragraph" w:styleId="Tab1">
    <w:name w:val="Tab"/>
    <w:basedOn w:val="Normal"/>
    <w:qFormat/>
    <w:pPr>
      <w:spacing w:before="20" w:after="20"/>
      <w:jc w:val="both"/>
    </w:pPr>
    <w:rPr>
      <w:rFonts w:ascii="Arial" w:hAnsi="Arial" w:cs="Arial"/>
      <w:bCs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ociologos.ru/novosti/Zavershilsya_opros_naseleniya_Rossii_v_ramkah_proekta_OTKRYTOE_MNENI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46:00Z</dcterms:created>
  <dc:creator>zvb</dc:creator>
  <dc:description/>
  <cp:keywords/>
  <dc:language>en-US</dc:language>
  <cp:lastModifiedBy>zvb</cp:lastModifiedBy>
  <dcterms:modified xsi:type="dcterms:W3CDTF">2012-04-20T14:20:00Z</dcterms:modified>
  <cp:revision>6</cp:revision>
  <dc:subject/>
  <dc:title>  </dc:title>
</cp:coreProperties>
</file>