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ab1"/>
              <w:tabs>
                <w:tab w:val="clear" w:pos="708"/>
                <w:tab w:val="left" w:pos="1701" w:leader="none"/>
              </w:tabs>
              <w:spacing w:before="20" w:after="20"/>
              <w:rPr>
                <w:sz w:val="12"/>
                <w:szCs w:val="12"/>
              </w:rPr>
            </w:pPr>
            <w:bookmarkStart w:id="0" w:name="_1332912528"/>
            <w:bookmarkStart w:id="1" w:name="_1309155597"/>
            <w:bookmarkStart w:id="2" w:name="_1282898250"/>
            <w:bookmarkStart w:id="3" w:name="_1224859829"/>
            <w:bookmarkStart w:id="4" w:name="_1223892783"/>
            <w:bookmarkStart w:id="5" w:name="_1223885829"/>
            <w:bookmarkStart w:id="6" w:name="_1223627577"/>
            <w:bookmarkStart w:id="7" w:name="_122362570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Courier New" w:ascii="Courier New" w:hAnsi="Courier New"/>
              </w:rPr>
              <w:object w:dxaOrig="333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35pt;height:56.3pt" filled="f" o:ole="">
                  <v:imagedata r:id="rId3" o:title=""/>
                </v:shape>
                <o:OLEObject Type="Embed" ProgID="" ShapeID="ole_rId2" DrawAspect="Content" ObjectID="_1080003071" r:id="rId2"/>
              </w:objec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522345" cy="701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1"/>
        <w:tabs>
          <w:tab w:val="clear" w:pos="708"/>
          <w:tab w:val="left" w:pos="170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1"/>
        <w:spacing w:before="120" w:after="0"/>
        <w:jc w:val="center"/>
        <w:rPr>
          <w:rFonts w:ascii="Impact" w:hAnsi="Impact" w:cs="Impact"/>
          <w:spacing w:val="20"/>
          <w:sz w:val="32"/>
          <w:szCs w:val="32"/>
        </w:rPr>
      </w:pPr>
      <w:r>
        <w:rPr>
          <w:rFonts w:cs="Impact" w:ascii="Impact" w:hAnsi="Impact"/>
          <w:spacing w:val="20"/>
          <w:sz w:val="32"/>
          <w:szCs w:val="32"/>
        </w:rPr>
        <w:t>КАК РАЗДЕЛИЛАСЬ АСТРАХАНЬ</w:t>
      </w:r>
    </w:p>
    <w:p>
      <w:pPr>
        <w:pStyle w:val="Normal"/>
        <w:jc w:val="center"/>
        <w:rPr>
          <w:rFonts w:ascii="Impact" w:hAnsi="Impact" w:cs="Impact"/>
          <w:b/>
          <w:b/>
          <w:spacing w:val="20"/>
          <w:sz w:val="28"/>
          <w:szCs w:val="28"/>
        </w:rPr>
      </w:pPr>
      <w:r>
        <w:rPr>
          <w:rFonts w:cs="Impact" w:ascii="Impact" w:hAnsi="Impact"/>
          <w:b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ладимир Звоновский, к.с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 социальных исследований (Сам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ых исследований (Самара), Центр социологических и маркетинговых исследований "Аналитик" (Волгоград) и Центр социологических и маркетинговых исследований "Форис" (Архангельск) в рамках проекта "Открытое мнение Астрахань" провели исследование сегодняшних настроений жителей этого волжского города, их отношение к прошедшим выборам главы города, голодовке одного из кандидатов на пост главы города и его сторонникам и возможным путям выхода из создавшегося кризиса. Авторы проекта уже представили самые первые результаты исследования. Теперь в центре внимания – социально-демографические портреты сторонников провластного Столярова и оппозиционера Шеина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Данное исследование проведено по инициативе указанных трех социологических центров и не имеет иного, стороннего по отношению к ним, заказчика. Важно отметить, что ни один из инициаторов исследования не имеет ни коммерческих, ни исследовательских интересов в Астрахани. Все три компании-организатора входят в Ассоциацию российских социологических центров "Группа 7/89"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вой этап исследования осуществлен 14 апреля 2012 года силами трех колл-центров, расположенных в Самаре, Волгограде и Архангельске. Всего было опрошено 507 респондентов старше 18 лет, постоянно проживающих в Астрахани. При формировании базы телефонных номеров, предназначенных для обзвона, был использован алгоритм, апробированный в ходе проекта «Открытое Мн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феврале 2012г.: 38% базы составили номера стационарных телефонов, 62% - номера мобильны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Далее производился опрос респондента, подошедшего к телефону, и производилась перепись всех пользующихся данным номером респондентов, подходящих по возрасту и месту регистрации (как избирателей). Полученный массив был перевзвешен с учетом социально-демографических характеристик населения Астрахани согласно данным официальной статистики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апомним, что о своей поддержке Шеина сообщили около 27% жителей Астрахани, а о том, что проголосовали за Столярова – 23%. Таким образом, перевес Шеина над Столяровым по численности сторонников в целом по городу составил 4%. Если мы вычтем из доли сторонников Шеина долю сторонников Столярова в каждой из ключевых социальных групп, то сможем увидеть, какие именно факторы влияли на политический выбор горожан. Положительные значения такой разницы будут указывать на превосходство сторонников Шеина, отрицательные – на доминирование сторонников Столярова (рисунок 1). Перевес Шеина среди мужчин составил 8%, в то время как среди женщин Столяров начинает обгонять Шеина (-1%). Вероятно, мужчины хотели бы изменений во власти, тогда как женщинам ближе стабильность последней.</w:t>
      </w:r>
    </w:p>
    <w:p>
      <w:pPr>
        <w:pStyle w:val="Normal"/>
        <w:spacing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345440</wp:posOffset>
            </wp:positionV>
            <wp:extent cx="122555" cy="71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68" t="3193" r="46071" b="9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7715</wp:posOffset>
            </wp:positionH>
            <wp:positionV relativeFrom="paragraph">
              <wp:posOffset>330835</wp:posOffset>
            </wp:positionV>
            <wp:extent cx="122555" cy="86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03" t="96256" r="54927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267970</wp:posOffset>
                </wp:positionV>
                <wp:extent cx="553402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Превосходство сторонников Столярова   </w:t>
                              <w:tab/>
                              <w:tab/>
                              <w:t xml:space="preserve"> Превосходство сторонников Ше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1.25pt;mso-wrap-distance-left:9.05pt;mso-wrap-distance-right:9.05pt;mso-wrap-distance-top:0pt;mso-wrap-distance-bottom:0pt;margin-top:21.1pt;mso-position-vertical-relative:text;margin-left: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Превосходство сторонников Столярова   </w:t>
                        <w:tab/>
                        <w:tab/>
                        <w:t xml:space="preserve"> Превосходство сторонников Ше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2153285</wp:posOffset>
                </wp:positionV>
                <wp:extent cx="5901690" cy="1270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169.55pt;width:464.65pt;height:9.9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3876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унок 1. Доминирование сторонников Шеина или Столярова в различных групп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% в группах, апрель 2012г.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по понятным причинам оказывается ближе и старшему поколению астраханцев. В этой группе сторонники единоросса оказываются в большинстве. Пенсионеры на выборах мэра были важным оплотом власти:  кандидат от партии власти собрал на 11% больше голосов, чем оппозиционер. Среди студентов и учащихся – примерно такой же обратный перевес голосов (+10%). А вот среди молодых людей до 35 лет наблюдается равновесие (-1%). В группе же наиболее экономически активных горожан (от 35 до 55 лет) "шеинцы" оказываются в большинстве (+12%)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В глубоком противостоянии к двум главным кандидатам на пост городского главы находятся занятые в различных секторах экономики города. Бюджетники – государственные и муниципальные – активно поддерживают Столярова (-9% и -19% соответственно), в то время как занятые в частной экономике – и собственники, и наемные – отдают предпочтение Шеину (по +12% в каждой группе). Принимая во внимание вышесказанное, можно предположить, что за Столярова голосовали экономически зависимые от государства социальные группы – пенсионеры, бюджетники, старшее поколение. Те же группы, источник благосостояния которых находится вне государственного сектора экономики и основан на экономически активном повседневном поведении, отдали предпочтение Шеину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самым сильным фактором выбора мэра города были выборы Президента, проходившие в тот же день. Голосовавшие за Путина по преимуществу выбирали Столярова (-11%). А вот сторонники других кандидатов почти полностью оказались на стороне Шеина (от +20% у "прохоровцев" до +63% - у "мироновцев")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Таким образом, выборы Президента и занятость в том или ином секторе экономики были главными факторами, определявшими голосование за одного из двух кандидатов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См. </w:t>
      </w:r>
      <w:r>
        <w:rPr>
          <w:rFonts w:cs="Times New Roman" w:ascii="Times New Roman" w:hAnsi="Times New Roman"/>
          <w:lang w:val="en-US"/>
        </w:rPr>
        <w:t>Sociologo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20.02.2012 «Завершился опрос населения России в рамках проекта «ОТКРЫТОЕ МНЕНИЕ»</w:t>
        </w:r>
      </w:hyperlink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Данное соотношение было зафиксировано в ходе исследований Фонда "Общественное мнение" и является довольно устойчив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851" w:hanging="851"/>
      <w:outlineLvl w:val="1"/>
    </w:pPr>
    <w:rPr>
      <w:rFonts w:ascii="Impact" w:hAnsi="Impact" w:cs="Impact"/>
      <w:spacing w:val="2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04">
    <w:name w:val="Plain_0 Знак4"/>
    <w:basedOn w:val="Style13"/>
    <w:qFormat/>
    <w:rPr>
      <w:bCs/>
      <w:sz w:val="24"/>
      <w:szCs w:val="24"/>
      <w:lang w:val="ru-RU" w:bidi="ar-SA"/>
    </w:rPr>
  </w:style>
  <w:style w:type="character" w:styleId="Tab">
    <w:name w:val="Tab Знак"/>
    <w:basedOn w:val="Style13"/>
    <w:qFormat/>
    <w:rPr>
      <w:rFonts w:ascii="Arial" w:hAnsi="Arial" w:cs="Arial"/>
      <w:bCs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00" w:before="0" w:after="120"/>
      <w:ind w:firstLine="567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Arial" w:hAnsi="Arial" w:cs="Arial"/>
    </w:rPr>
  </w:style>
  <w:style w:type="paragraph" w:styleId="Tab1">
    <w:name w:val="Tab"/>
    <w:basedOn w:val="Normal"/>
    <w:qFormat/>
    <w:pPr>
      <w:spacing w:before="20" w:after="20"/>
      <w:jc w:val="both"/>
    </w:pPr>
    <w:rPr>
      <w:rFonts w:ascii="Arial" w:hAnsi="Arial" w:cs="Arial"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iologos.ru/novosti/Zavershilsya_opros_naseleniya_Rossii_v_ramkah_proekta_OTKRYTOE_MNEN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4:00Z</dcterms:created>
  <dc:creator>zvb</dc:creator>
  <dc:description/>
  <cp:keywords/>
  <dc:language>en-US</dc:language>
  <cp:lastModifiedBy>zvb</cp:lastModifiedBy>
  <cp:lastPrinted>2012-04-19T16:09:00Z</cp:lastPrinted>
  <dcterms:modified xsi:type="dcterms:W3CDTF">2012-04-19T13:24:00Z</dcterms:modified>
  <cp:revision>2</cp:revision>
  <dc:subject/>
  <dc:title>  </dc:title>
</cp:coreProperties>
</file>