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опрос в рамках проекта «Открытое мн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социологи из группы проекта «Открытое мнение» провели исследование в городе Астрахан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социальных исследований</w:t>
      </w:r>
      <w:r>
        <w:rPr>
          <w:sz w:val="28"/>
          <w:szCs w:val="28"/>
        </w:rPr>
        <w:t xml:space="preserve"> (Самара), </w:t>
      </w:r>
      <w:r>
        <w:rPr>
          <w:b/>
          <w:sz w:val="28"/>
          <w:szCs w:val="28"/>
        </w:rPr>
        <w:t>Центр социологических и маркетинговых исследований "Форис"</w:t>
      </w:r>
      <w:r>
        <w:rPr>
          <w:sz w:val="28"/>
          <w:szCs w:val="28"/>
        </w:rPr>
        <w:t xml:space="preserve"> (Архангельск) и </w:t>
      </w:r>
      <w:r>
        <w:rPr>
          <w:b/>
          <w:sz w:val="28"/>
          <w:szCs w:val="28"/>
        </w:rPr>
        <w:t>Центр социологических и маркетинговых исследований "Аналитик"</w:t>
      </w:r>
      <w:r>
        <w:rPr>
          <w:sz w:val="28"/>
          <w:szCs w:val="28"/>
        </w:rPr>
        <w:t xml:space="preserve"> (Волгоград), в рамках проекта «Открытое мнение Астрахань», провели исследование состоявшихся электоральных предпочтений жителей города Астрахани на выборах мэра, а также их отношений к идущим протестным акциям. Данное исследование проведено по инициативе этих трех социологических центров и не имеет иного, стороннего по отношению к ним, заказчика. Важно отметить, что ни один из инициаторов исследования не имеет ни коммерческих, ни исследовательских интересов в Астрахани. Все три компании-организатора входят в </w:t>
      </w:r>
      <w:r>
        <w:rPr>
          <w:b/>
          <w:sz w:val="28"/>
          <w:szCs w:val="28"/>
        </w:rPr>
        <w:t>Ассоциацию российских социологических центров "Группа 7/89"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проекта ставили цель проведения дистанционного замера отношения жителей одного из российских городов к значимым событиям местной политической жизни. Это позволит в будущем организовывать такого рода исследования на регулярной основе и во всех российских региона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анного замера должен подтвердить или опровергнуть обсуждаемые сегодня в российском общественном мнении три гипотезы относительно событий в Астрахани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Большинство жителей города проголосовало за Шеина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Большинство жителей не знает и не поддерживает голодовку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ддержка Шеина на выборах не означает, что жители города хотят видеть его мэром. Это было просто голосованием против власти. 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прос взрослого населения (18+) проходил 14 апреля методом</w:t>
      </w:r>
      <w:r>
        <w:rPr>
          <w:rFonts w:cs="Calibri"/>
          <w:sz w:val="28"/>
          <w:szCs w:val="28"/>
        </w:rPr>
        <w:t xml:space="preserve"> телефонного интервью, выборка 500 человек. 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ы опроса будут опубликованы 17 апреля. 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5:00Z</dcterms:created>
  <dc:creator>bespalova</dc:creator>
  <dc:description/>
  <cp:keywords/>
  <dc:language>en-US</dc:language>
  <cp:lastModifiedBy>Darya V. Maltceva</cp:lastModifiedBy>
  <dcterms:modified xsi:type="dcterms:W3CDTF">2012-04-19T14:18:00Z</dcterms:modified>
  <cp:revision>11</cp:revision>
  <dc:subject/>
  <dc:title>Новый этап проекта «Открытое мнение»</dc:title>
</cp:coreProperties>
</file>