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оперативного телефонного опро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-политическая ситуация в Астрахан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О оператор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опроса</w:t>
        <w:tab/>
        <w:tab/>
        <w:tab/>
        <w:t>___/___/___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1. ТЕЛЕФОН РЕСПОН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999" w:hanging="0"/>
        <w:rPr>
          <w:sz w:val="22"/>
          <w:szCs w:val="22"/>
        </w:rPr>
      </w:pPr>
      <w:r>
        <w:rPr>
          <w:sz w:val="22"/>
          <w:szCs w:val="22"/>
        </w:rPr>
        <w:t xml:space="preserve">Добрый день! </w:t>
      </w:r>
      <w:r>
        <w:rPr>
          <w:i/>
          <w:iCs/>
          <w:sz w:val="22"/>
          <w:szCs w:val="22"/>
        </w:rPr>
        <w:t xml:space="preserve">Инициативная группа российских социологов организовали проект «Открытое мнение» и проводит телефонный опрос жителей Астрахани. </w:t>
      </w:r>
      <w:r>
        <w:rPr>
          <w:sz w:val="22"/>
          <w:szCs w:val="22"/>
        </w:rPr>
        <w:t>Пожалуйста, уделите нам немного времени и ответьте на вопросы. Вы согласн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глас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каз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закончить интервью </w:t>
      </w:r>
      <w:r>
        <w:rPr>
          <w:sz w:val="22"/>
          <w:szCs w:val="22"/>
        </w:rPr>
        <w:t>(зафиксировать Пол респондента и завершить интервью)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Д2. КАК ЗОВУТ РЕСПОНДЕНТА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3.ВЫ ПОСТОЯННО ПРОЖИВАЕТЕ В АСТРАХАН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а</w:t>
      </w:r>
    </w:p>
    <w:p>
      <w:pPr>
        <w:pStyle w:val="Normal"/>
        <w:rPr/>
      </w:pPr>
      <w:r>
        <w:rPr>
          <w:b/>
          <w:sz w:val="22"/>
          <w:szCs w:val="22"/>
        </w:rPr>
        <w:t>2. Нет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закончить интервью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4.ПО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жской</w:t>
        <w:tab/>
        <w:tab/>
        <w:tab/>
        <w:tab/>
        <w:t>2. ж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5. СКОЛЬКО ЛЕТ ВАМ ИСПОЛНИЛОСЬ? _____</w:t>
        <w:tab/>
        <w:t>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6. [b] УТОЧНИТЕ, ПОЖАЛУЙСТА, ЭТО МОБИЛЬНЫЙ, ДОМАШНИЙ ИЛИ РАБОЧИЙ ТЕЛЕФОН (МОБИЛЬНЫЙ ИЛИ СТАЦИОНАРНЫЙ)? [/b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СТАЦИОНАРНЫЙ телефон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МОБИЛЬНЫЙ телефон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(зафиксировать Пол респондента и завершить интервью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редприятия (учреждения)(мобильный или стационарный)  - ЗАВЕРШИ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ондент в роуминге  - ЗАВЕРШИТ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120"/>
        <w:ind w:left="243" w:hanging="266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Как Вы полагаете, Ваше материальное положение (положение Вашей семьи) за последний год улучшилось, ухудшилось ил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 СМЫСЛУ И ЭМОЦИОНАЛЬНОСТИ ОТВЕТА, ОДИН ОТВЕТ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условно, ухудшилось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орее ухудшилось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 не изменилос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е улучшилос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условно, улучшилос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яюсь ответи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Как Вы полагаете, в ближайшие 12 месяцев Ваше материальное положение (положение вашей семьи) улучшится, ухудшится или останется примерно таким же, как сейчас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кодировать по эмоциональности ответа, один ответ.)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условно, ухудшится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е всего, ухудшится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танется таким же, практически не изменится 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ее всего, улучшится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условно, улучшится</w:t>
      </w:r>
    </w:p>
    <w:p>
      <w:pPr>
        <w:pStyle w:val="Style19"/>
        <w:numPr>
          <w:ilvl w:val="0"/>
          <w:numId w:val="6"/>
        </w:numPr>
        <w:tabs>
          <w:tab w:val="left" w:pos="1068" w:leader="none"/>
          <w:tab w:val="left" w:pos="9072" w:leader="underscore"/>
        </w:tabs>
        <w:ind w:left="900" w:hanging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ет, затрудняется ответи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есть ли в вашем доме хотя бы один работающий телевизор?</w:t>
      </w:r>
      <w:r>
        <w:rPr>
          <w:rFonts w:cs="Times New Roman" w:ascii="Times New Roman" w:hAnsi="Times New Roman"/>
          <w:i/>
          <w:caps/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Е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т работающих телевизоров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4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80" w:leader="none"/>
        </w:tabs>
        <w:spacing w:before="280" w:after="280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смотрели ли вы вчера передачи федеральных каналов (первый, россия, нтв)? 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ПОСЛЕ ВОПРОСА СДЕЛАЙТЕ ПАУЗУ И ДОЖДИТЕСЬ ОТВЕТА РЕСПОНДЕН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т не смотрел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4</w:t>
      </w:r>
    </w:p>
    <w:p>
      <w:pPr>
        <w:pStyle w:val="Style18"/>
        <w:tabs>
          <w:tab w:val="clear" w:pos="708"/>
          <w:tab w:val="left" w:pos="180" w:leader="none"/>
        </w:tabs>
        <w:spacing w:before="280" w:after="120"/>
        <w:ind w:left="45" w:hanging="0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3.3 Если вы вчера смотрели передачи федеральных каналов, то смотрели ли вы выпуски новостей этих каналов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Один ответ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а, смотрел нов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т не смотрел</w:t>
      </w:r>
    </w:p>
    <w:p>
      <w:pPr>
        <w:pStyle w:val="Style19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. Трудно сказать</w:t>
      </w:r>
    </w:p>
    <w:p>
      <w:pPr>
        <w:pStyle w:val="Style19"/>
        <w:ind w:left="5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приходилось ли вам в последнее время пользоваться интернетом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ПОСЛЕ ВОПРОСА СДЕЛАЙТЕ ПАУЗУ И ДОЖДИТЕСЬ ОТВЕТА РЕСПОНДЕН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икогда не приходилось пользоваться интернетом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трудняюсь ответить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6</w:t>
      </w:r>
    </w:p>
    <w:p>
      <w:pPr>
        <w:pStyle w:val="Normal"/>
        <w:rPr>
          <w:b/>
          <w:b/>
          <w:sz w:val="22"/>
          <w:szCs w:val="22"/>
        </w:rPr>
      </w:pPr>
      <w:r>
        <w:rPr/>
        <w:t>10. Не знаю, что такое интернет</w:t>
      </w:r>
      <w:r>
        <w:rPr>
          <w:b/>
          <w:sz w:val="22"/>
          <w:szCs w:val="22"/>
        </w:rPr>
        <w:t>----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6</w:t>
      </w:r>
    </w:p>
    <w:p>
      <w:pPr>
        <w:pStyle w:val="Style18"/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4.2 когда в последний раз ВЫ пользовались интернетом?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. ОДИН ОТВ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>В последние с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>В последнюю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 xml:space="preserve">в последний меся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>в последние три меся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>в последние полгода</w:t>
      </w:r>
    </w:p>
    <w:p>
      <w:pPr>
        <w:pStyle w:val="Normal"/>
        <w:numPr>
          <w:ilvl w:val="0"/>
          <w:numId w:val="2"/>
        </w:numPr>
        <w:pBdr>
          <w:top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 xml:space="preserve">в последний год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6</w:t>
      </w:r>
    </w:p>
    <w:p>
      <w:pPr>
        <w:pStyle w:val="Normal"/>
        <w:numPr>
          <w:ilvl w:val="0"/>
          <w:numId w:val="2"/>
        </w:numPr>
        <w:pBdr>
          <w:top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sz w:val="22"/>
          <w:szCs w:val="22"/>
        </w:rPr>
        <w:t xml:space="preserve">более года назад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b/>
          <w:sz w:val="22"/>
          <w:szCs w:val="22"/>
        </w:rPr>
        <w:t xml:space="preserve"> Переход на вопрос 6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есть ли у вас свои страницы в социальных сетях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ПОСЛЕ ВОПРОСА СДЕЛАЙТЕ ПАУЗУ И ДОЖДИТЕСЬ ОТВЕТА РЕСПОНДЕН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а, е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т</w:t>
      </w:r>
    </w:p>
    <w:p>
      <w:pPr>
        <w:pStyle w:val="Normal"/>
        <w:tabs>
          <w:tab w:val="clear" w:pos="708"/>
          <w:tab w:val="left" w:pos="1287" w:leader="none"/>
        </w:tabs>
        <w:rPr>
          <w:sz w:val="22"/>
          <w:szCs w:val="22"/>
        </w:rPr>
      </w:pPr>
      <w:r>
        <w:rPr>
          <w:sz w:val="22"/>
          <w:szCs w:val="22"/>
        </w:rPr>
        <w:t>9 затрудняюсь ответить</w:t>
      </w:r>
    </w:p>
    <w:p>
      <w:pPr>
        <w:pStyle w:val="Normal"/>
        <w:tabs>
          <w:tab w:val="clear" w:pos="708"/>
          <w:tab w:val="left" w:pos="1287" w:leader="none"/>
        </w:tabs>
        <w:rPr>
          <w:sz w:val="22"/>
          <w:szCs w:val="22"/>
        </w:rPr>
      </w:pPr>
      <w:r>
        <w:rPr>
          <w:sz w:val="22"/>
          <w:szCs w:val="22"/>
        </w:rPr>
        <w:t>10 не знаю, что такое социальные се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80" w:leader="none"/>
        </w:tabs>
        <w:spacing w:before="280" w:after="120"/>
        <w:ind w:left="45" w:hanging="0"/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 w:eastAsia="ru-RU"/>
        </w:rPr>
        <w:t xml:space="preserve">5.1 </w:t>
      </w: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В КАКИХ СОЦИАЛЬНЫХ СЕТЯХ - вконтакте, фейсбуке, живом журнале, одноклассниках и прочих? (</w:t>
      </w:r>
      <w:r>
        <w:rPr>
          <w:rFonts w:cs="Times New Roman" w:ascii="Times New Roman" w:hAnsi="Times New Roman"/>
          <w:i/>
          <w:caps/>
          <w:sz w:val="22"/>
          <w:szCs w:val="22"/>
          <w:lang w:val="ru-RU" w:eastAsia="ru-RU"/>
        </w:rPr>
        <w:t>Задать, еСЛИ В вопросе 5 отмечен вариант ответа «1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>Вконтак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  <w:tab w:val="left" w:pos="1287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>Фейсбу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  <w:tab w:val="left" w:pos="1287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>Живом журна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  <w:tab w:val="left" w:pos="1287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>Твитт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  <w:tab w:val="left" w:pos="1287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 xml:space="preserve">одноклассник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2" w:leader="none"/>
          <w:tab w:val="left" w:pos="1287" w:leader="none"/>
        </w:tabs>
        <w:ind w:left="802" w:hanging="360"/>
        <w:rPr>
          <w:sz w:val="22"/>
          <w:szCs w:val="22"/>
        </w:rPr>
      </w:pPr>
      <w:r>
        <w:rPr>
          <w:sz w:val="22"/>
          <w:szCs w:val="22"/>
        </w:rPr>
        <w:t>других социальных сетях</w:t>
      </w:r>
    </w:p>
    <w:p>
      <w:pPr>
        <w:pStyle w:val="Normal"/>
        <w:tabs>
          <w:tab w:val="clear" w:pos="708"/>
          <w:tab w:val="left" w:pos="1287" w:leader="none"/>
        </w:tabs>
        <w:ind w:left="442" w:hanging="0"/>
        <w:rPr>
          <w:sz w:val="22"/>
          <w:szCs w:val="22"/>
        </w:rPr>
      </w:pPr>
      <w:r>
        <w:rPr>
          <w:sz w:val="22"/>
          <w:szCs w:val="22"/>
        </w:rPr>
        <w:t>9 Затрудняюсь ответить</w:t>
      </w:r>
    </w:p>
    <w:p>
      <w:pPr>
        <w:pStyle w:val="Style18"/>
        <w:tabs>
          <w:tab w:val="clear" w:pos="708"/>
          <w:tab w:val="left" w:pos="180" w:leader="none"/>
        </w:tabs>
        <w:spacing w:before="280" w:after="120"/>
        <w:ind w:left="45" w:hanging="0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5.2 читаете ли вы страницы других пользователей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отметить со слов респондента.)</w:t>
      </w: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caps/>
          <w:sz w:val="22"/>
          <w:szCs w:val="22"/>
          <w:lang w:val="ru-RU" w:eastAsia="ru-RU"/>
        </w:rPr>
        <w:t>Задать, еСЛИ В вопросе 5 отмечен вариант ответа «2»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ещаю страницы других пользователей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ие страницы не чита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СКАЖИТЕ, ПОЖАЛУЙСТА, удалось ли вам принять участие В ВЫБОРАХ президента 4 марта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ОДИН ОТВЕТ.)</w:t>
      </w:r>
    </w:p>
    <w:p>
      <w:pPr>
        <w:pStyle w:val="Style19"/>
        <w:ind w:left="709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1.</w:t>
        <w:tab/>
        <w:t>Еще ни разу не участвовал в выборах по возрасту -</w:t>
      </w:r>
      <w:r>
        <w:rPr>
          <w:rFonts w:eastAsia="Wingdings" w:cs="Wingdings" w:ascii="Wingdings" w:hAnsi="Wingdings"/>
          <w:iCs/>
          <w:sz w:val="22"/>
          <w:szCs w:val="22"/>
          <w:lang w:val="en-US" w:eastAsia="en-US"/>
        </w:rPr>
        <w:t></w:t>
      </w:r>
      <w:r>
        <w:rPr>
          <w:rFonts w:cs="Times New Roman" w:ascii="Times New Roman" w:hAnsi="Times New Roman"/>
          <w:iCs/>
          <w:sz w:val="22"/>
          <w:szCs w:val="22"/>
        </w:rPr>
        <w:t xml:space="preserve"> К В.9.</w:t>
      </w:r>
    </w:p>
    <w:p>
      <w:pPr>
        <w:pStyle w:val="Style19"/>
        <w:ind w:left="709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2.</w:t>
        <w:tab/>
        <w:t>Хотел пойти на выборы, но не смог по обстоятельствам-</w:t>
      </w:r>
      <w:r>
        <w:rPr>
          <w:rFonts w:eastAsia="Wingdings" w:cs="Wingdings" w:ascii="Wingdings" w:hAnsi="Wingdings"/>
          <w:iCs/>
          <w:sz w:val="22"/>
          <w:szCs w:val="22"/>
          <w:lang w:val="en-US" w:eastAsia="en-US"/>
        </w:rPr>
        <w:t></w:t>
      </w:r>
      <w:r>
        <w:rPr>
          <w:rFonts w:cs="Times New Roman" w:ascii="Times New Roman" w:hAnsi="Times New Roman"/>
          <w:iCs/>
          <w:sz w:val="22"/>
          <w:szCs w:val="22"/>
        </w:rPr>
        <w:t xml:space="preserve"> К В.9.</w:t>
      </w:r>
    </w:p>
    <w:p>
      <w:pPr>
        <w:pStyle w:val="Style19"/>
        <w:ind w:left="709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3.</w:t>
        <w:tab/>
        <w:t>Не хотел и не ходил на выборы -------------------------------------</w:t>
      </w:r>
      <w:r>
        <w:rPr>
          <w:rFonts w:eastAsia="Wingdings" w:cs="Wingdings" w:ascii="Wingdings" w:hAnsi="Wingdings"/>
          <w:iCs/>
          <w:sz w:val="22"/>
          <w:szCs w:val="22"/>
          <w:lang w:val="en-US" w:eastAsia="en-US"/>
        </w:rPr>
        <w:t></w:t>
      </w:r>
      <w:r>
        <w:rPr>
          <w:rFonts w:cs="Times New Roman" w:ascii="Times New Roman" w:hAnsi="Times New Roman"/>
          <w:iCs/>
          <w:sz w:val="22"/>
          <w:szCs w:val="22"/>
        </w:rPr>
        <w:t xml:space="preserve"> В.9.</w:t>
      </w:r>
    </w:p>
    <w:p>
      <w:pPr>
        <w:pStyle w:val="Style19"/>
        <w:ind w:left="709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</w:t>
        <w:tab/>
        <w:t>Голосовал на дому</w:t>
      </w:r>
    </w:p>
    <w:p>
      <w:pPr>
        <w:pStyle w:val="Style19"/>
        <w:ind w:left="709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</w:t>
        <w:tab/>
        <w:t>Голосовал на избирательном участке по месту жительства</w:t>
      </w:r>
    </w:p>
    <w:p>
      <w:pPr>
        <w:pStyle w:val="Style19"/>
        <w:ind w:left="709"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99. Отказ отвечать                            -------------------------------------</w:t>
      </w:r>
      <w:r>
        <w:rPr>
          <w:rFonts w:eastAsia="Wingdings" w:cs="Wingdings" w:ascii="Wingdings" w:hAnsi="Wingdings"/>
          <w:iCs/>
          <w:sz w:val="22"/>
          <w:szCs w:val="22"/>
          <w:lang w:val="en-US" w:eastAsia="en-US"/>
        </w:rPr>
        <w:t></w:t>
      </w:r>
      <w:r>
        <w:rPr>
          <w:rFonts w:cs="Times New Roman" w:ascii="Times New Roman" w:hAnsi="Times New Roman"/>
          <w:iCs/>
          <w:sz w:val="22"/>
          <w:szCs w:val="22"/>
        </w:rPr>
        <w:t xml:space="preserve"> В.9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120" w:after="0"/>
        <w:ind w:left="-181" w:right="-6" w:hanging="0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не могли бы сказать, А за какого кандидата вы проголосовали на этих выборах?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ru-RU" w:eastAsia="ru-RU"/>
        </w:rPr>
        <w:t>(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ru-RU" w:eastAsia="ru-RU"/>
        </w:rPr>
        <w:t>один ответ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ru-RU" w:eastAsia="ru-RU"/>
        </w:rPr>
        <w:t>)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36"/>
      </w:tblGrid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Жириновский Владимир Вольф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Прохоров Михаил Дмитрие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124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Зюганов Геннадий Андрее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Путин Владимир Владимир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124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Миронов Сергей Михайл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napToGrid w:val="false"/>
              <w:spacing w:lineRule="exact" w:line="280" w:before="120" w:after="120"/>
              <w:ind w:left="124" w:hanging="0"/>
              <w:rPr>
                <w:rFonts w:ascii="Times New Roman" w:hAnsi="Times New Roman" w:cs="Times New Roman"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8. Не скажу        </w:t>
      </w:r>
    </w:p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9. не помню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0" w:leader="none"/>
        </w:tabs>
        <w:ind w:left="240" w:hanging="264"/>
        <w:rPr/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а за кого вы проголо</w:t>
      </w:r>
      <w:r>
        <w:rPr/>
        <w:t xml:space="preserve">совали на выборах главы города?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36"/>
      </w:tblGrid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икторов Геннадий Ивано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Столяров Михаил Николае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124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Лебедев Данила Александро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Шеин Олег Василье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124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Старовойтов Александр Сергее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  <w:tab w:val="left" w:pos="1512" w:leader="none"/>
              </w:tabs>
              <w:spacing w:lineRule="exact" w:line="280"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0"/>
              <w:jc w:val="left"/>
              <w:rPr>
                <w:rFonts w:ascii="Times New Roman" w:hAnsi="Times New Roman" w:cs="Times New Roman"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ap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8. Не скажу        </w:t>
      </w:r>
    </w:p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9. не помню </w:t>
      </w:r>
    </w:p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80" w:before="120" w:after="12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Доверяете ли вы официальны результатам выров главы астрахани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 xml:space="preserve">1. категорически, не доверяет 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2. скорее, не дове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 xml:space="preserve">3. трудно сказать, в чем-то доверяет, в чем-то нет 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4. скорее всего, дове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5. однозначно  дове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6. не понял вопроса</w:t>
      </w:r>
    </w:p>
    <w:p>
      <w:pPr>
        <w:pStyle w:val="Style19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согласны ли вы ли вы с теми, кто считает, что эти выборы прошли с серьезными нарушениями закона и фальсификациями в пользу местной власти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ВАРИАНТЫ ОТВЕТА НЕ ЗАЧИТЫВАТЬ, КОДИРОВАТЬ ПО СМЫСЛУ И ЭМОЦИОНАЛЬНОСТИ ОТВЕТА, ОДИН ОТВЕТ.)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1. выборы прошли без нарушений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2. были некоторые нарушения, но не повлияли на результа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3. трудно сказать, насколько серьезны были эти нарушения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4. были серьезные нарушения, повлиявшие на результа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5. это была чудовищная фальсификация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6. ему это безразлично</w:t>
      </w:r>
    </w:p>
    <w:p>
      <w:pPr>
        <w:pStyle w:val="Normal"/>
        <w:ind w:left="4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80" w:before="120" w:after="12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знаете ли вы о голодовке и других протестных акциях, проводимых в городе олегом шеиным и его товарищами? встречались ли вы лично с ним или его голодающими товарищами после выборов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КОДИРОВАТЬ ПО СМЫСЛУ ОТВЕТА, ОДИН ОТВЕТ.)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1. ничего не знает об этом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 xml:space="preserve">2. что-то слышал 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3  знает о голодовке и голодающих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4. лично встречался с голодающими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5. ему это безразличн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80" w:before="120" w:after="120"/>
        <w:ind w:left="442" w:hanging="397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одобряте или не одобряете ли вы в целом протест шеина и других голодающих против фальсификации выборов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ВАРИАНТЫ ОТВЕТА НЕ ЗАЧИТЫВАТЬ, КОДИРОВАТЬ ПО СМЫСЛУ И ЭМОЦИОНАЛЬНОСТИ ОТВЕТА, ОДИН ОТВЕТ)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 xml:space="preserve">1. категорически, нет 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2. скорее, не одоб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3. трудно сказать, да  или н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4. скорее всего, одоб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5. однозначно  одобряет</w:t>
      </w:r>
    </w:p>
    <w:p>
      <w:pPr>
        <w:pStyle w:val="Normal"/>
        <w:ind w:left="442" w:hanging="0"/>
        <w:rPr>
          <w:sz w:val="22"/>
          <w:szCs w:val="22"/>
        </w:rPr>
      </w:pPr>
      <w:r>
        <w:rPr>
          <w:sz w:val="22"/>
          <w:szCs w:val="22"/>
        </w:rPr>
        <w:t>6. не понял вопрос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0" w:leader="none"/>
          <w:tab w:val="left" w:pos="1193" w:leader="none"/>
        </w:tabs>
        <w:ind w:left="240" w:hanging="264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считаете ли вы, что необходимо провести повторные выборы главы города или следует утвердить столярова в этой должности? </w:t>
      </w:r>
      <w:r>
        <w:rPr>
          <w:rFonts w:cs="Times New Roman" w:ascii="Times New Roman" w:hAnsi="Times New Roman"/>
          <w:b w:val="false"/>
          <w:sz w:val="22"/>
          <w:szCs w:val="22"/>
        </w:rPr>
        <w:t>(ВАРИАНТЫ ОТВЕТА НЕ ЗАЧИТЫВАТЬ, КОДИРОВАТЬ ПО СМЫСЛУ И ЭМОЦИОНАЛЬНОСТИ ОТВЕТА, ОДИН ОТВЕ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днозначно провести перевыб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скорее всего, провести перевыбо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трудно сказ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корее всего, утвердить Столяр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непременно утвердить Столяр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другие вариант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как по вашему, способствовала ли бы деятельность олега шеина на посту мэра астрахани, решению проблем, стоящих перед городом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ВАРИАНТЫ ОТВЕТА НЕ ЗАЧИТЫВАТЬ, КОДИРОВАТЬ ПО СМЫСЛУ И ЭМОЦИОНАЛЬНОСТИ ОТВЕТА, ОДИН ОТВЕТ)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Безусловно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корее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удно сказать, в чем-то способствует, в чем-то н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корее,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ределенно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ичего не знает о его деятельности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а СПОСОБСТВУЕТ ЛИ ДЕЯТЕЛЬНОСТЬ главы области александра жилкина РЕШЕНИЮ ПРОБЛЕМ, СТОЯЩИХ ПЕРЕД областью? 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Безусловно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корее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удно сказать, в чем-то способствует, в чем-то н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корее,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ределенно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ичего не знает о его деятельности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СПОСОБСТВУЕТ ЛИ ДЕЯТЕЛЬНОСТЬ избранного президента РФ ВЛАДИМИРА ПУТИНА РЕШЕНИЮ ПРОБЛЕМ, СТОЯЩИХ ПЕРЕД СТРАНОЙ? </w:t>
      </w:r>
      <w:r>
        <w:rPr>
          <w:rFonts w:cs="Times New Roman" w:ascii="Times New Roman" w:hAnsi="Times New Roman"/>
          <w:b w:val="false"/>
          <w:bCs/>
          <w:caps/>
          <w:sz w:val="22"/>
          <w:szCs w:val="22"/>
          <w:lang w:val="ru-RU" w:eastAsia="ru-RU"/>
        </w:rPr>
        <w:t>(кодировать по эмоциональности ответа, один ответ.)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Безусловно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корее, не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удно сказать, в чем-то способствует, в чем-то н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корее,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ределенно способствует</w:t>
      </w:r>
    </w:p>
    <w:p>
      <w:pPr>
        <w:pStyle w:val="Style19"/>
        <w:ind w:left="7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ичего не знает о его деятельн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280"/>
        <w:ind w:left="442" w:hanging="397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Как Вы полагаете, в настоящее время от чего в большей мере зависит Ваше материальное положение: от вас самих – Ваших собственных усилий, квалификации, трудолюбия – или не зависящих от вас причин (общей ситуации в стране, городе, случайного стечения обстоятельств, удачи, начальства, чиновников и пр.? (кодировать по эмоциональности ответа, один ответ.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 основном внешние обстоятельства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большей мере внешние обстоятельств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вной мере от меня и от внешних обстоятельст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большей мере от меня самог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основном от меня самог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 понял вопрос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</w:rPr>
        <w:t>ПРОЖИТОЧНЫЙ МИНИМУМ НА ОДНОГО ЧЕЛОВЕКА В АРХАНГЕЛЬСКЕ РАВЕН ПРИМЕРНО 6 ТЫСЯЧ РУБЛЕЙ. СКАЖИТЕ, ПОЖАЛУЙСТА, ЕСЛИ СРАВНИВАТЬ С ПРОЖИТОЧНЫМ МИНИМУМОМ, ВАШ ДОХОД НА 1 ЧЕЛОВЕКА В СЕМЬЕ: (ЗАЧИТАЙТЕ ПП. 1-4, ОТМЕТЬТЕ ОДИН ОТВЕТ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иже прожиточного минимума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мерно равен прожиточному минимум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много больше, чем прожиточный минимум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начительно больше, чем прожиточный минимум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9. (НЕ ЗАЧИТЫВАТЬ) затрудняюсь ответить.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. Отказ от ответ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СЛИ Д6 КОД 1</w:t>
      </w:r>
      <w:r>
        <w:rPr>
          <w:rFonts w:cs="Times New Roman" w:ascii="Times New Roman" w:hAnsi="Times New Roman"/>
          <w:sz w:val="22"/>
          <w:szCs w:val="22"/>
        </w:rPr>
        <w:t xml:space="preserve"> [b]  А КРОМЕ СТАЦИОНАРНОГО ТЕЛЕФОНА У ВАС ЕСТЬ МОБИЛЬНЫЙ ТЕЛЕФОН (СОТОВЫЙ ТЕЛЕФОН)?[/b] </w:t>
      </w:r>
    </w:p>
    <w:p>
      <w:pPr>
        <w:pStyle w:val="Style19"/>
        <w:rPr/>
      </w:pPr>
      <w:r>
        <w:rPr/>
        <w:t>Интервьюер, уточнить респонденту, что мы не берем у него номер!</w:t>
      </w:r>
    </w:p>
    <w:tbl>
      <w:tblPr>
        <w:tblW w:w="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</w:tblGrid>
      <w:tr>
        <w:trPr>
          <w:trHeight w:val="29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есть </w:t>
            </w:r>
          </w:p>
        </w:tc>
      </w:tr>
      <w:tr>
        <w:trPr>
          <w:trHeight w:val="29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нету 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ЕСЛИ Д6 КОД 2</w:t>
      </w:r>
      <w:r>
        <w:rPr>
          <w:rFonts w:cs="Times New Roman" w:ascii="Times New Roman" w:hAnsi="Times New Roman"/>
          <w:sz w:val="22"/>
          <w:szCs w:val="22"/>
        </w:rPr>
        <w:t xml:space="preserve"> [b]  </w:t>
      </w:r>
      <w:r>
        <w:rPr/>
        <w:t>А КРОМЕ МОБИЛЬНОГО ТЕЛЕФОНА У ВАС ЕСТЬ ДОМАШНИЙ, СТАЦИОНАРНЫЙ ТЕЛЕФОН (ЕСТЬ ЛИ У ВАС ДОМА СТАЦИОНАРНЫЙ ТЕЛЕФОН?)?[/b]</w:t>
      </w:r>
    </w:p>
    <w:tbl>
      <w:tblPr>
        <w:tblW w:w="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</w:tblGrid>
      <w:tr>
        <w:trPr>
          <w:trHeight w:val="29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есть </w:t>
            </w:r>
          </w:p>
        </w:tc>
      </w:tr>
      <w:tr>
        <w:trPr>
          <w:trHeight w:val="29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нету 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  <w:tab w:val="left" w:pos="432" w:leader="none"/>
          <w:tab w:val="left" w:pos="504" w:leader="none"/>
        </w:tabs>
        <w:spacing w:before="240" w:after="120"/>
        <w:rPr/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>В како</w:t>
      </w:r>
      <w:r>
        <w:rPr/>
        <w:t xml:space="preserve">м районе города Вы проживаете </w:t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3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ский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  <w:tab w:val="left" w:pos="432" w:leader="none"/>
          <w:tab w:val="left" w:pos="504" w:leader="none"/>
        </w:tabs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Какое у Вас образование?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ru-RU" w:eastAsia="ru-RU"/>
        </w:rPr>
        <w:t>(ОДИН ОТВЕТ)</w:t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полное среднее (9 классов и ниже)</w:t>
            </w:r>
          </w:p>
        </w:tc>
      </w:tr>
      <w:tr>
        <w:trPr/>
        <w:tc>
          <w:tcPr>
            <w:tcW w:w="9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реднее общее (10-11 классов школы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ессиональный лиц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-2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ли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П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хникума, профессионального колледж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 т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нее профессиональное (специальное): техникум, педагогическое, медицинское училище, полный курс профессионального колледжа и т.п.</w:t>
            </w:r>
          </w:p>
        </w:tc>
      </w:tr>
      <w:tr>
        <w:trPr/>
        <w:tc>
          <w:tcPr>
            <w:tcW w:w="9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езаконченное высшее: 3 или 4 курса вуза без диплома о высшем образовании</w:t>
            </w:r>
          </w:p>
        </w:tc>
      </w:tr>
      <w:tr>
        <w:trPr/>
        <w:tc>
          <w:tcPr>
            <w:tcW w:w="9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сшее, аспирантура, докторантура и проч.</w:t>
            </w:r>
          </w:p>
        </w:tc>
      </w:tr>
    </w:tbl>
    <w:p>
      <w:pPr>
        <w:pStyle w:val="Style20"/>
        <w:numPr>
          <w:ilvl w:val="1"/>
          <w:numId w:val="4"/>
        </w:numPr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яюсь ответить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ЕСЛИ Д6 КОД 1</w:t>
      </w:r>
      <w:r>
        <w:rPr/>
        <w:t xml:space="preserve"> СКОЛЬКО ЧЕЛОВЕК СТАРШЕ 18 ЛЕТ ПРОЖИВАЕТ ВМЕСТЕ С ВАМИ НЕ ВКЛЮЧАЯ ВАС?</w:t>
      </w:r>
    </w:p>
    <w:tbl>
      <w:tblPr>
        <w:tblW w:w="5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76"/>
      </w:tblGrid>
      <w:tr>
        <w:trPr>
          <w:trHeight w:val="300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икто, кроме меня </w:t>
            </w:r>
          </w:p>
        </w:tc>
      </w:tr>
      <w:tr>
        <w:trPr>
          <w:trHeight w:val="300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(вписать человек) 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ЕСЛИ Д6 КОД 1</w:t>
      </w:r>
      <w:r>
        <w:rPr>
          <w:rFonts w:cs="Times New Roman" w:ascii="Times New Roman" w:hAnsi="Times New Roman"/>
          <w:sz w:val="22"/>
          <w:szCs w:val="22"/>
        </w:rPr>
        <w:t xml:space="preserve"> ПЕРЕЧИСЛИТЕ, ПОЖАЛУЙСТА, ПОЛ И ВОЗРАСТ ВСЕХ ОСТАЛЬНЫХ ЧЛЕНОВ СЕМЬИ (ОТ 18 И СТАРШЕ), ПРОЖИВАЮЩИХ С ВАМИ  (ИНТЕРВЬЮЕР: КРОМЕ САМОГО РЕСПОНДЕНТА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1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2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3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4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ЕСЛИ Д6 КОД 2</w:t>
      </w:r>
      <w:r>
        <w:rPr/>
        <w:t xml:space="preserve">  [b]СКАЖИТЕ, ПОЖАЛУЙСТА, ВЫ ОДИН ПОЛЬЗУЕТЕСЬ ЭТИМ (МОБИЛЬНЫМ) ТЕЛЕФОНОМ ИЛИ ИМ ПОЛЬЗУЮТСЯ НЕСКОЛЬКО ЧЕЛОВЕК? СКОЛЬКО ИМЕННО?[/b]</w:t>
      </w:r>
    </w:p>
    <w:tbl>
      <w:tblPr>
        <w:tblW w:w="7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30"/>
      </w:tblGrid>
      <w:tr>
        <w:trPr>
          <w:trHeight w:val="242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то другой не пользуется </w:t>
            </w:r>
          </w:p>
        </w:tc>
      </w:tr>
      <w:tr>
        <w:trPr>
          <w:trHeight w:val="242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уются еще __чел-к (впишите) 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ЕСЛИ Д6 КОД 2</w:t>
      </w:r>
      <w:r>
        <w:rPr>
          <w:rFonts w:cs="Times New Roman" w:ascii="Times New Roman" w:hAnsi="Times New Roman"/>
          <w:sz w:val="22"/>
          <w:szCs w:val="22"/>
        </w:rPr>
        <w:t xml:space="preserve"> [b] ПЕРЕЧИСЛИТЕ, ПОЖАЛУЙСТА, ПОЛ И ВОЗРАСТ ВСЕХ ОСТАЛЬНЫХ ЧЛЕНОВ СЕМЬИ, КОТОРЫЕ ТАКЖЕ ПОЛЬЗУЮТСЯ ЭТИМ МОБИЛЬНЫМ ТЕЛЕФОНОМ (ИНТЕРВЬЮЕР: КРОМЕ САМОГО РЕСПОНДЕНТА)[/b]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1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2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3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емьи 4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мужск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зраст ______________ л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9. нет ответ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ЕСЛИ Д6 КОД 2  и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Q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8 КОД 1 [b]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КАЖИТЕ, ПОЖАЛУЙСТА, СЕЙЧАС ДЛЯ ЛИЧНЫХ ЦЕЛЕЙ ВЫ ПОЛЬЗУЕТЕСЬ ОДНОЙ СИМ КАРТОЙ (НОМЕРОМ МОБИЛЬНОГО ТЕЛЕФОНА) ИЛИ НЕСКОЛЬКИМИ?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ЕСКОЛЬКИМИ, ТО СКОЛЬКИМИ ИМЕННО? [/b]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дно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сколькими _____(Впишите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caps/>
          <w:sz w:val="22"/>
          <w:szCs w:val="22"/>
          <w:lang w:val="ru-RU" w:eastAsia="ru-RU"/>
        </w:rPr>
        <w:t xml:space="preserve">Скажите, пожалуйста, каков Ваш род занятий в настоящее время? 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ru-RU" w:eastAsia="ru-RU"/>
        </w:rPr>
        <w:t>(Зачитайте. Интервьюер! Отметьте ту работу, которую респондент считает основной, а в случае сомнений - где лежит трудовая книжка. Если респондент находится в длительном оплачиваемом отпуске, закодируйте тот род занятий, который был до отпуска. Один ответ)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приниматель, индивидуальная трудовая деятельность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уководитель, зам. руководителя предприятия, учреждения, фирмы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уководитель подразделения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пециалист (должность требует профессионального образования - среднего или высшего)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служащий, технический исполнитель 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боч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енсионер(-ка) по возрасту или по инвалидности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не имею рабо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-55245</wp:posOffset>
                      </wp:positionV>
                      <wp:extent cx="168402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Закончить опро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36.65pt;mso-wrap-distance-left:9.05pt;mso-wrap-distance-right:9.05pt;mso-wrap-distance-top:0pt;mso-wrap-distance-bottom:0pt;margin-top:-4.35pt;mso-position-vertical-relative:text;margin-left:3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Закончить 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мохозяйка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нахожусь в вынужденном неоплачиваемом отпуске</w:t>
            </w:r>
          </w:p>
        </w:tc>
      </w:tr>
      <w:tr>
        <w:trPr/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тудент(-ка), курсант(-ка) и т.п.</w:t>
            </w:r>
          </w:p>
        </w:tc>
      </w:tr>
    </w:tbl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13. другое (</w:t>
      </w:r>
      <w:r>
        <w:rPr>
          <w:rFonts w:cs="Times New Roman" w:ascii="Times New Roman" w:hAnsi="Times New Roman"/>
          <w:i/>
          <w:sz w:val="22"/>
          <w:szCs w:val="22"/>
        </w:rPr>
        <w:t>напишите, что именно</w:t>
      </w:r>
      <w:r>
        <w:rPr>
          <w:rFonts w:cs="Times New Roman" w:ascii="Times New Roman" w:hAnsi="Times New Roman"/>
          <w:sz w:val="22"/>
          <w:szCs w:val="22"/>
        </w:rPr>
        <w:t>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атрудняюсь ответить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sz w:val="22"/>
          <w:szCs w:val="22"/>
          <w:lang w:val="ru-RU" w:eastAsia="ru-RU"/>
        </w:rPr>
        <w:t xml:space="preserve">На каком типе предпрития или учреждения Вы работаете в настоящее вермя – государственном, муниципальном или - частном? Если – частное, то Вы – собственник (один из собственников) или наемный работник на нем?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ru-RU" w:eastAsia="ru-RU"/>
        </w:rPr>
        <w:t>(Один ответ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осударственное предприятие, учреждени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униципальное (городское, районное) предприятие, учреждени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емные на частном предприяти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ind w:left="372" w:hanging="3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ственники частных предприятий (в том числе ИЧП)</w:t>
            </w:r>
          </w:p>
        </w:tc>
      </w:tr>
    </w:tbl>
    <w:p>
      <w:pPr>
        <w:pStyle w:val="Style18"/>
        <w:spacing w:before="36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7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9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просПента-Анкет Знак Знак Знак"/>
    <w:basedOn w:val="Style14"/>
    <w:qFormat/>
    <w:rPr>
      <w:rFonts w:ascii="Arial" w:hAnsi="Arial" w:cs="Arial"/>
      <w:b/>
      <w:kern w:val="2"/>
      <w:sz w:val="30"/>
      <w:lang w:val="ru-RU" w:eastAsia="en-US" w:bidi="ar-SA"/>
    </w:rPr>
  </w:style>
  <w:style w:type="character" w:styleId="Style16">
    <w:name w:val="Ответ Знак"/>
    <w:basedOn w:val="Style14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ВопросПента-Анкет Знак Знак"/>
    <w:basedOn w:val="Normal"/>
    <w:qFormat/>
    <w:pPr>
      <w:spacing w:lineRule="exact" w:line="300" w:before="360" w:after="120"/>
      <w:ind w:left="510" w:hanging="510"/>
    </w:pPr>
    <w:rPr>
      <w:rFonts w:ascii="Arial" w:hAnsi="Arial" w:cs="Arial"/>
      <w:b/>
      <w:kern w:val="2"/>
      <w:sz w:val="30"/>
      <w:lang w:val="en-US" w:eastAsia="en-US"/>
    </w:rPr>
  </w:style>
  <w:style w:type="paragraph" w:styleId="Style19">
    <w:name w:val="Ответ"/>
    <w:basedOn w:val="Normal"/>
    <w:qFormat/>
    <w:pPr>
      <w:tabs>
        <w:tab w:val="clear" w:pos="708"/>
        <w:tab w:val="left" w:pos="9072" w:leader="underscore"/>
      </w:tabs>
      <w:ind w:left="709" w:hanging="142"/>
    </w:pPr>
    <w:rPr>
      <w:rFonts w:ascii="Arial" w:hAnsi="Arial" w:cs="Arial"/>
      <w:sz w:val="24"/>
    </w:rPr>
  </w:style>
  <w:style w:type="paragraph" w:styleId="Style20">
    <w:name w:val="Ответ Знак Знак"/>
    <w:basedOn w:val="Normal"/>
    <w:qFormat/>
    <w:pPr>
      <w:tabs>
        <w:tab w:val="clear" w:pos="708"/>
        <w:tab w:val="left" w:pos="9072" w:leader="underscore"/>
      </w:tabs>
      <w:ind w:left="709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ВопросМакет"/>
    <w:basedOn w:val="Normal"/>
    <w:qFormat/>
    <w:pPr>
      <w:tabs>
        <w:tab w:val="clear" w:pos="708"/>
        <w:tab w:val="right" w:pos="5670" w:leader="none"/>
      </w:tabs>
      <w:spacing w:before="360" w:after="60"/>
      <w:ind w:left="425" w:hanging="425"/>
    </w:pPr>
    <w:rPr>
      <w:rFonts w:ascii="Arial" w:hAnsi="Arial" w:cs="Arial"/>
      <w:b/>
      <w:cap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7:00Z</dcterms:created>
  <dc:creator>Alexeev</dc:creator>
  <dc:description/>
  <cp:keywords/>
  <dc:language>en-US</dc:language>
  <cp:lastModifiedBy>zvb</cp:lastModifiedBy>
  <cp:lastPrinted>2012-04-12T14:51:00Z</cp:lastPrinted>
  <dcterms:modified xsi:type="dcterms:W3CDTF">2012-04-19T12:37:00Z</dcterms:modified>
  <cp:revision>2</cp:revision>
  <dc:subject/>
  <dc:title>Леня</dc:title>
</cp:coreProperties>
</file>